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公务车辆使用管理协议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西北农林科技大学后勤服务中心</w:t>
      </w:r>
      <w:r>
        <w:rPr>
          <w:rFonts w:eastAsia="仿宋"/>
          <w:sz w:val="30"/>
          <w:szCs w:val="30"/>
        </w:rPr>
        <w:t> 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（使用单位和课题负责人）：</w:t>
      </w:r>
      <w:r>
        <w:rPr>
          <w:rFonts w:eastAsia="仿宋"/>
          <w:sz w:val="30"/>
          <w:szCs w:val="30"/>
        </w:rPr>
        <w:t>                             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西北农林科技大学公务车辆使用管理办法（试行）》有关规定，为明确甲乙双方权责，经协商一致，签订本协议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车辆使用期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 xml:space="preserve">年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 xml:space="preserve">年  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月    日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车辆信息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车辆型号</w:t>
      </w:r>
      <w:r>
        <w:rPr>
          <w:rFonts w:eastAsia="仿宋"/>
          <w:sz w:val="30"/>
          <w:szCs w:val="30"/>
        </w:rPr>
        <w:t>      </w:t>
      </w:r>
      <w:r>
        <w:rPr>
          <w:rFonts w:ascii="仿宋" w:hAnsi="仿宋" w:cs="仿宋" w:eastAsia="仿宋"/>
          <w:sz w:val="30"/>
          <w:szCs w:val="30"/>
        </w:rPr>
        <w:t xml:space="preserve">            ，车牌号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         ，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发动机号   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 xml:space="preserve">         已经行驶里程             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车辆型号</w:t>
      </w:r>
      <w:r>
        <w:rPr>
          <w:rFonts w:eastAsia="仿宋"/>
          <w:sz w:val="30"/>
          <w:szCs w:val="30"/>
        </w:rPr>
        <w:t>      </w:t>
      </w:r>
      <w:r>
        <w:rPr>
          <w:rFonts w:ascii="仿宋" w:hAnsi="仿宋" w:cs="仿宋" w:eastAsia="仿宋"/>
          <w:sz w:val="30"/>
          <w:szCs w:val="30"/>
        </w:rPr>
        <w:t xml:space="preserve">           ，车牌号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         ，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发动机号    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 xml:space="preserve">   ，    已经行驶里程             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约定事项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应保证车辆只用于公务，如因非公务用车产生的一切后果均由乙方承担，同时甲方有权收回车辆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须妥善保管车辆及车辆相关的行驶证、保险原件，交强险标志、年审标识等车辆所有资料，丢失或损坏由乙方负责赔偿或补办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乙方使用车辆期间，承担车辆及车辆相关的运行、维修保养、保险（载客公务车辆商业第三者责任险应不低于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、车上人员责任险不低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）、年检等所有费用，同时做好驾驶人的安全教育工作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用车期间，乙方应遵守道路交通安全法及相关法规、条例，所有违章由乙方自行解决。期间发生的交通事故由乙方负责处理，产生的一切费用由乙方全部承担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不得私自拆除和破坏车辆定位装置及公务车辆标识，确保车辆定位装置正常使用，并按时交纳定位装置年度使用费。</w:t>
      </w:r>
    </w:p>
    <w:p>
      <w:pPr>
        <w:pStyle w:val="Normal"/>
        <w:ind w:left="1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在交回车辆时，车辆技术状态和随车设备及装置完好，车辆违章记录全部处理完毕。</w:t>
      </w:r>
    </w:p>
    <w:p>
      <w:pPr>
        <w:pStyle w:val="Normal"/>
        <w:ind w:left="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乙方在协议期限满后未提出车辆使用申请，甲方有权收回车辆。</w:t>
      </w:r>
    </w:p>
    <w:p>
      <w:pPr>
        <w:pStyle w:val="Normal"/>
        <w:ind w:left="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本协议未尽事宜，经甲乙双方共同协商，作出补充规定，补充规定与本协议具有同等效力。无法协商的，交由学校公务用车制度改革工作组处理。</w:t>
      </w:r>
    </w:p>
    <w:p>
      <w:pPr>
        <w:pStyle w:val="Normal"/>
        <w:ind w:left="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本协议一式四份，甲乙双方各执两份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（盖章签字）</w:t>
      </w:r>
      <w:r>
        <w:rPr>
          <w:rFonts w:eastAsia="仿宋"/>
          <w:sz w:val="30"/>
          <w:szCs w:val="30"/>
        </w:rPr>
        <w:t>                    </w:t>
      </w:r>
      <w:r>
        <w:rPr>
          <w:rFonts w:ascii="仿宋" w:hAnsi="仿宋" w:cs="仿宋" w:eastAsia="仿宋"/>
          <w:sz w:val="30"/>
          <w:szCs w:val="30"/>
        </w:rPr>
        <w:t xml:space="preserve"> 乙方（单位公章及领导签字）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（课题负责人签字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月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日</w:t>
      </w:r>
      <w:r>
        <w:rPr>
          <w:rFonts w:eastAsia="仿宋"/>
          <w:sz w:val="30"/>
          <w:szCs w:val="30"/>
        </w:rPr>
        <w:t>           </w:t>
      </w:r>
      <w:r>
        <w:rPr>
          <w:rFonts w:ascii="仿宋" w:hAnsi="仿宋" w:cs="仿宋" w:eastAsia="仿宋"/>
          <w:sz w:val="30"/>
          <w:szCs w:val="30"/>
        </w:rPr>
        <w:t xml:space="preserve">    日期：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月</w:t>
      </w: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李葆来</dc:creator>
  <dc:description/>
  <dc:language>en-US</dc:language>
  <cp:lastModifiedBy>Administrator</cp:lastModifiedBy>
  <dcterms:modified xsi:type="dcterms:W3CDTF">2020-12-25T01:28:19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