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会议议程</w:t>
      </w:r>
    </w:p>
    <w:p>
      <w:pPr>
        <w:pStyle w:val="Normal"/>
        <w:spacing w:before="0" w:after="156"/>
        <w:ind w:left="1321" w:hanging="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92950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867"/>
                              <w:gridCol w:w="1568"/>
                              <w:gridCol w:w="85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参会人员介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双方院领导致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南农农药学学科介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刘泽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9:00-9:2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西农农药学学科介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马志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9:20-9:4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南农教学报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叶永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9:4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西农教学报告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李永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参会代表在植保学院大楼前合影留念、茶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465687295"/>
                                  <w:bookmarkEnd w:id="0"/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两种杀菌剂抑菌机制初步研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王  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水稻害虫抗药性及昆虫生殖行为研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吴顺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kern w:val="0"/>
                                      <w:sz w:val="28"/>
                                      <w:szCs w:val="28"/>
                                    </w:rPr>
                                    <w:t>甜菜夜蛾对甲维盐和双酰胺类杀虫剂抗性机理的研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左亚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核酸药剂防治植物病原真菌研究与探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宋修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会议总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42.2pt;mso-wrap-distance-left:9pt;mso-wrap-distance-right:9pt;mso-wrap-distance-top:0pt;mso-wrap-distance-bottom:0pt;margin-top:3.5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867"/>
                        <w:gridCol w:w="1568"/>
                        <w:gridCol w:w="85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00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参会人员介绍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涛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双方院领导致辞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南农农药学学科介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刘泽文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9:00-9:2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西农农药学学科介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马志卿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9:20-9:4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南农教学报告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叶永浩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9:4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西农教学报告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李永强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6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参会代表在植保学院大楼前合影留念、茶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bookmarkStart w:id="2" w:name="_Hlk465687295"/>
                            <w:bookmarkEnd w:id="2"/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两种杀菌剂抑菌机制初步研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王  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:5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水稻害虫抗药性及昆虫生殖行为研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吴顺凡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kern w:val="0"/>
                                <w:sz w:val="28"/>
                                <w:szCs w:val="28"/>
                              </w:rPr>
                              <w:t>甜菜夜蛾对甲维盐和双酰胺类杀虫剂抗性机理的研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左亚运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核酸药剂防治植物病原真菌研究与探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宋修仕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会议总结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555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55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55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9:00Z</dcterms:created>
  <dc:creator>Administrator</dc:creator>
  <dc:description/>
  <cp:keywords/>
  <dc:language>en-US</dc:language>
  <cp:lastModifiedBy>骆汉</cp:lastModifiedBy>
  <cp:lastPrinted>2019-10-10T11:41:00Z</cp:lastPrinted>
  <dcterms:modified xsi:type="dcterms:W3CDTF">2019-10-31T02:10:00Z</dcterms:modified>
  <cp:revision>1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