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“</w:t>
      </w:r>
      <w:r>
        <w:rPr>
          <w:rFonts w:ascii="黑体;SimHei" w:hAnsi="黑体;SimHei" w:cs="黑体;SimHei" w:eastAsia="黑体;SimHei"/>
          <w:b/>
          <w:sz w:val="32"/>
          <w:szCs w:val="28"/>
        </w:rPr>
        <w:t>养分资源高效利用与农业绿色发展”高层论坛议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 xml:space="preserve">2019.1.15  </w:t>
      </w:r>
      <w:r>
        <w:rPr>
          <w:rFonts w:ascii="宋体;SimSun" w:hAnsi="宋体;SimSun" w:cs="宋体;SimSun"/>
          <w:b/>
          <w:sz w:val="28"/>
          <w:szCs w:val="28"/>
        </w:rPr>
        <w:t>地点：西北农林科技大学国际合作交流中心</w:t>
      </w:r>
      <w:r>
        <w:rPr>
          <w:rFonts w:cs="宋体;SimSun" w:ascii="宋体;SimSun" w:hAnsi="宋体;SimSun"/>
          <w:b/>
          <w:sz w:val="28"/>
          <w:szCs w:val="28"/>
        </w:rPr>
        <w:t>208</w:t>
      </w:r>
      <w:r>
        <w:rPr>
          <w:rFonts w:ascii="宋体;SimSun" w:hAnsi="宋体;SimSun" w:cs="宋体;SimSun"/>
          <w:b/>
          <w:sz w:val="28"/>
          <w:szCs w:val="28"/>
        </w:rPr>
        <w:t xml:space="preserve">会议室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3541"/>
        <w:gridCol w:w="58"/>
        <w:gridCol w:w="3739"/>
      </w:tblGrid>
      <w:tr>
        <w:trPr>
          <w:trHeight w:val="58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20-8:3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幕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建斌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上午</w:t>
            </w:r>
            <w:bookmarkEnd w:id="0"/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：李世清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田霄鸿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晓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南京土壤研究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田氮素去向决定因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旭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沈阳应用生态研究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田土壤碳氮耦合循环过程及氮素高效管理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科院农业资源与农业区划研究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产量反应与农学效率的推荐施肥方法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歇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彬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旱地农田土壤肥料氮素损失的微生物机理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明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业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持续健康土壤管理保障粮食安全和农业可持续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优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农业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小麦养分高效利用研究与应用</w:t>
            </w:r>
          </w:p>
        </w:tc>
      </w:tr>
      <w:tr>
        <w:trPr>
          <w:trHeight w:val="69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饭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南校区外专公寓）</w:t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报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：翟丙年，高亚军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延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农林科技大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代农业与果园管理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朝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农林科技大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旱地小麦养分管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金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师范大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壤调控氮素的机理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歇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南京土壤研究所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提高氮肥水稻增产作用的措施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霄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农林科技大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源物质添加对秸秆还田土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放和有机碳固持的影响机制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亚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北农林科技大学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豆科绿肥与农业可持续发展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参会专家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在会展中心酒店统一坐车；联系人：刘占军，</w:t>
      </w:r>
      <w:r>
        <w:rPr>
          <w:sz w:val="24"/>
          <w:szCs w:val="24"/>
        </w:rPr>
        <w:t>1529181639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4:00Z</dcterms:created>
  <dc:creator>hamlet</dc:creator>
  <dc:description/>
  <dc:language>en-US</dc:language>
  <cp:lastModifiedBy>Administrator</cp:lastModifiedBy>
  <dcterms:modified xsi:type="dcterms:W3CDTF">2019-01-14T01:44:00Z</dcterms:modified>
  <cp:revision>2</cp:revision>
  <dc:subject/>
  <dc:title>第一届全国高产高效现代农业理论与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