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北农林科技大学生命科学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学术年会日程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二）       地点：理科大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E6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室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26"/>
        <w:gridCol w:w="1403"/>
        <w:gridCol w:w="1344"/>
      </w:tblGrid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:30-08:4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幕式，院长致辞（主持人：刘卫军）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:40-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院士特邀报告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天然产物药物：从发现到创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邓子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闯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内生菌促作物抗旱抗逆机制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锡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9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响应光环境机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kern w:val="0"/>
                <w:szCs w:val="21"/>
              </w:rPr>
            </w:pPr>
            <w:r>
              <w:rPr>
                <w:szCs w:val="21"/>
              </w:rPr>
              <w:t>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-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气孔运动分子机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存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0:50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与会代表合影，茶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50-11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丹参药用活性成分代谢调控机制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鹏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元清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-11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水稻表皮毛发育的分子遗传学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系统与进化植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餐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:14: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</w:rPr>
              <w:t>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·</w:t>
            </w:r>
            <w:r>
              <w:rPr>
                <w:color w:val="000000"/>
              </w:rPr>
              <w:t>服务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充分发挥</w:t>
            </w:r>
            <w:r>
              <w:rPr>
                <w:color w:val="000000"/>
              </w:rPr>
              <w:t>生物学教学科研平台的</w:t>
            </w:r>
            <w:r>
              <w:rPr>
                <w:color w:val="000000"/>
              </w:rPr>
              <w:t>支撑</w:t>
            </w:r>
            <w:r>
              <w:rPr>
                <w:color w:val="000000"/>
              </w:rPr>
              <w:t>作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zCs w:val="21"/>
              </w:rPr>
            </w:pPr>
            <w:r>
              <w:rPr>
                <w:kern w:val="0"/>
                <w:szCs w:val="21"/>
              </w:rPr>
              <w:t>范宁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强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50-15: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甘蓝型油菜中调控抗逆、抗病的转录因子基因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元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0-15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小麦条锈菌吸收寄主糖分的分子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30-15:5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歇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-16: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污染物微生物降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卫亚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-16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植物水热模型在生态学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永胜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-16:4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闭幕式（</w:t>
            </w:r>
            <w:r>
              <w:rPr>
                <w:b/>
                <w:bCs/>
                <w:kern w:val="0"/>
                <w:szCs w:val="21"/>
              </w:rPr>
              <w:t>主持人：马闯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诚欢迎您参加会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80"/>
        <w:ind w:left="418" w:right="317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9:00Z</dcterms:created>
  <dc:creator>admin</dc:creator>
  <dc:description/>
  <dc:language>en-US</dc:language>
  <cp:lastModifiedBy>user</cp:lastModifiedBy>
  <dcterms:modified xsi:type="dcterms:W3CDTF">2018-01-12T01:59:00Z</dcterms:modified>
  <cp:revision>2</cp:revision>
  <dc:subject/>
  <dc:title>中国药理学会第十四次全国学术大会”第一轮通知</dc:title>
</cp:coreProperties>
</file>