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青岛大牧人机械股份有限公司技术难题</w:t>
      </w:r>
      <w:r>
        <w:rPr/>
        <w:t>及需</w:t>
      </w:r>
      <w:r>
        <w:rPr/>
        <w:t>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7"/>
        <w:gridCol w:w="1301"/>
        <w:gridCol w:w="4042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青岛大牧人机械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青岛市城阳区流亭街道空港工业园嵩山路西端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2638500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Arial Unicode MS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简介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岛大牧人机械股份有限公司是从事规模化、现代化畜禽养殖工厂规划设计的著名企业，是集产品研发、工程设计、制造、安装与服务为一体的高新技术企业。主要产品包括系列轴流风机；鸡、鸭、猪、兔等畜禽的自动饮水系统；自动喂料系统；畜禽舍、温室降温设备及环境控制系统等。公司承建的标准化、自动化、规模化的肉鸡、种鸡、蛋鸡、养猪场工程以及温室风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湿帘降温通风工程具有国际先进水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岛大牧人机械股份有限公司以企业技术中心为基础，产学研合作为依托，技术创新为驱动，不断与时俱进，先后获得“国家高新技术企业”、“山东省企业技术中心”、“山东名牌”、“青岛市专精特新示范企业”、“青岛市蛋鸡笼养自动化专家工作站”等多项荣誉，通过的科技成果鉴定与新产品新技术鉴定多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项，现有发明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受理发明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实用新型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制定企业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并正在参与国家行业标准制订，真正做到了国内自动化畜牧养殖机械行业的龙头。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  <w:color w:val="333333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楷体;Arial Unicode MS" w:hAnsi="楷体;Arial Unicode MS" w:eastAsia="楷体;Arial Unicode MS" w:cs="楷体;Arial Unicode MS"/>
          <w:b/>
          <w:b/>
          <w:color w:val="333333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333333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难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高寒地区进风窗</w:t>
      </w:r>
      <w:r>
        <w:rPr>
          <w:rFonts w:ascii="宋体;SimSun" w:hAnsi="宋体;SimSun" w:cs="宋体;SimSun"/>
          <w:b/>
          <w:sz w:val="28"/>
          <w:szCs w:val="28"/>
        </w:rPr>
        <w:t>的设计及</w:t>
      </w:r>
      <w:r>
        <w:rPr>
          <w:rFonts w:ascii="宋体;SimSun" w:hAnsi="宋体;SimSun" w:cs="宋体;SimSun"/>
          <w:b/>
          <w:sz w:val="28"/>
          <w:szCs w:val="28"/>
        </w:rPr>
        <w:t>优化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寒地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风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结霜结冰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冬季，高寒地区的养殖禽舍，舍外温度低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湿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舍内温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湿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目前所用的多种类型的侧墙进风窗都遇到由于结霜、结冰等现象导致无法正常开启或严密关闭的问题，如下图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080" cy="15474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1710" cy="157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9962" r="-35" b="49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图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ascii="Times New Roman" w:hAnsi="Times New Roman" w:cs="Times New Roman"/>
                <w:b/>
              </w:rPr>
              <w:t>进风窗</w:t>
            </w:r>
            <w:r>
              <w:rPr>
                <w:rFonts w:ascii="Times New Roman" w:hAnsi="Times New Roman" w:cs="Times New Roman"/>
                <w:b/>
              </w:rPr>
              <w:t>结霜结冰</w:t>
            </w:r>
            <w:r>
              <w:rPr>
                <w:rFonts w:ascii="Times New Roman" w:hAnsi="Times New Roman" w:cs="Times New Roman"/>
                <w:b/>
              </w:rPr>
              <w:t>现象</w:t>
            </w:r>
          </w:p>
          <w:p>
            <w:pPr>
              <w:pStyle w:val="Normal"/>
              <w:spacing w:lineRule="auto" w:line="276" w:before="312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为了解决这一问题，诞生了很多新的方案及新形式的进风窗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有一款进风窗优化了产品结构，如下图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895" cy="18389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2388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3465" cy="1842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94" t="2729" r="4963" b="1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图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ascii="Times New Roman" w:hAnsi="Times New Roman" w:cs="Times New Roman"/>
                <w:b/>
              </w:rPr>
              <w:t>进风窗</w:t>
            </w:r>
            <w:r>
              <w:rPr>
                <w:rFonts w:ascii="Times New Roman" w:hAnsi="Times New Roman" w:cs="Times New Roman"/>
                <w:b/>
              </w:rPr>
              <w:t>实物图及原理图</w:t>
            </w:r>
          </w:p>
          <w:p>
            <w:pPr>
              <w:pStyle w:val="Normal"/>
              <w:spacing w:lineRule="auto" w:line="276" w:before="312" w:after="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进风门利用空气的隔热保温原理设计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厚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V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材质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层空气夹层确保把舍内外空气隔绝；为了保证进风门重力作用下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容易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打开，其上又配备了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.5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配重拉臂。尽管如此，经实验验证，在没有其他措施的保障下，进风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仍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结露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造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根部结冰。当进风窗关闭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小时内，在配重拉臂及进风门重力作用下，进风窗可以正常开启。但是当关闭时间超过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小时，结冰较厚，进风窗无法开启，严重影响舍内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禽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通风需求。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果需要使用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改进型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风窗，请设计可行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方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保证进风窗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舍外温度低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湿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能够保持全天候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正常工作（要求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制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解决方案的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电脑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模型）。</w:t>
            </w:r>
          </w:p>
        </w:tc>
      </w:tr>
    </w:tbl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技术难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猪</w:t>
      </w:r>
      <w:r>
        <w:rPr>
          <w:rFonts w:ascii="宋体;SimSun" w:hAnsi="宋体;SimSun" w:cs="宋体;SimSun"/>
          <w:b/>
          <w:sz w:val="28"/>
          <w:szCs w:val="28"/>
        </w:rPr>
        <w:t>舍</w:t>
      </w:r>
      <w:r>
        <w:rPr>
          <w:rFonts w:ascii="宋体;SimSun" w:hAnsi="宋体;SimSun" w:cs="宋体;SimSun"/>
          <w:b/>
          <w:sz w:val="28"/>
          <w:szCs w:val="28"/>
        </w:rPr>
        <w:t>环境</w:t>
      </w:r>
      <w:r>
        <w:rPr>
          <w:rFonts w:ascii="宋体;SimSun" w:hAnsi="宋体;SimSun" w:cs="宋体;SimSun"/>
          <w:b/>
          <w:sz w:val="28"/>
          <w:szCs w:val="28"/>
        </w:rPr>
        <w:t>调控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/>
        <w:t>设施优化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冬季猪舍热量的回收问题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某猪舍，长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宽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侧墙均布配置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台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寸轴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风机用于冬季换气。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冬季，哈尔滨地区，舍外温度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25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舍内温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4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即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台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寸轴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风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每天将大量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猪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供热热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排至舍外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针对通风引起的热量损失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设计可行性方案对该部分热量进行回收，以达到节能减排的效果。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②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养猪绞龙料线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积料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绞龙料线的饲料输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是通过螺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叶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料管内转动推动饲料前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达到输送饲料的目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但由于螺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叶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与料管之间有间隙，料管与料管的连接部位也有缝隙，可能会出现积料问题，长时间不清理就可能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出现饲料发霉的情况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尤其是在夏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39975" cy="100139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0363" r="28968" b="2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图</w:t>
            </w:r>
            <w:r>
              <w:rPr>
                <w:rFonts w:cs="Times New Roman" w:ascii="Times New Roman" w:hAnsi="Times New Roman"/>
                <w:b/>
              </w:rPr>
              <w:t xml:space="preserve">3  </w:t>
            </w:r>
            <w:r>
              <w:rPr>
                <w:rFonts w:ascii="Times New Roman" w:hAnsi="Times New Roman" w:cs="Times New Roman"/>
                <w:b/>
              </w:rPr>
              <w:t>绞龙料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②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请针对饲料输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绞龙料线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容易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积料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问题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给出可行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解决积料问题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设计方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③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夏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湿帘青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消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南方地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夏季猪舍需要通风降温，湿帘长时间使用后（连续使用接近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月），波纹状的湿帘纸凹端面极易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长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青苔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从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阻断水流，影响通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③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何避免或消除湿帘青苔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④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某育肥猪舍，长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宽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米，饲养育肥猪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头，采用刮粪机的机械清粪工艺，日产鲜猪粪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00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刮出的鲜粪由农用车运至粪污处理区。冬季哈尔滨地区，舍外温度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25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舍内温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4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刮粪机刮出的鲜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一般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有结冰情况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不便运输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④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冬季该地区鲜粪运输受温度条件制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设计可行方案对刮出的鲜粪进行输送。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⑤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舍氨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污染排放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夏季风机全部打开，测得舍外每个风机端排出的氨气浓度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0-80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p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经水冲洗废气，复测氨气浓度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p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存在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舍氨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排放较高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⑤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设计可行的方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通过水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或吸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降低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舍内排出的氨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浓度。</w:t>
            </w:r>
          </w:p>
        </w:tc>
      </w:tr>
    </w:tbl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难题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鸡舍</w:t>
      </w:r>
      <w:r>
        <w:rPr>
          <w:rFonts w:ascii="宋体;SimSun" w:hAnsi="宋体;SimSun" w:cs="宋体;SimSun"/>
          <w:b/>
          <w:sz w:val="28"/>
          <w:szCs w:val="28"/>
        </w:rPr>
        <w:t>环境调控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设施优化</w:t>
      </w:r>
    </w:p>
    <w:p>
      <w:pPr>
        <w:pStyle w:val="Normal"/>
        <w:ind w:left="705" w:hanging="6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印度尼西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养鸡降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印度尼西亚某笼养养鸡场，环境特点高温高湿，温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5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，湿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这种情况下湿帘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纵向风机的通风失去降温作用，继续开湿帘会增加鸡的死亡率，目前公司解决办法是通过增大进风口面积增大舍内风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怎么能在不拆湿帘的情况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能够有效降低养鸡场内温度？</w:t>
            </w:r>
          </w:p>
        </w:tc>
      </w:tr>
    </w:tbl>
    <w:p>
      <w:pPr>
        <w:pStyle w:val="Normal"/>
        <w:ind w:left="705" w:hanging="6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②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俄罗斯稳定舍内负压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俄罗斯某养肉鸡舍，环境特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风低温，公司设计的最小通风模式为负压通风，可是由于大风原因，会导致负压表显示浮动较大，两侧小窗进风量不平衡，影响最小通风，养殖效果不好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②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怎么能稳定小窗进风量，从而稳定舍内负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？</w:t>
            </w:r>
          </w:p>
        </w:tc>
      </w:tr>
    </w:tbl>
    <w:p>
      <w:pPr>
        <w:pStyle w:val="Normal"/>
        <w:ind w:left="705" w:hanging="6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③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来西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饲料发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来西亚某养鸡场，环境特点终年多雨，公司配置的料塔在上料时，经常遇到大风大雨天气，如果这个时候急需上料，打开料塔盖后雨水会灌入料塔，导致饲料结块发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③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怎么能防止雨水进入料塔，从而保证料塔内饲料的干净新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？</w:t>
            </w:r>
          </w:p>
        </w:tc>
      </w:tr>
    </w:tbl>
    <w:p>
      <w:pPr>
        <w:pStyle w:val="Normal"/>
        <w:ind w:firstLine="1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④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来西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饲料发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来西亚某养鸡场，环境特点终年多雨，公司配置的料塔在上料时，经常遇到大风大雨天气，如果这个时候急需上料，打开料塔盖后雨水会灌入料塔，导致饲料结块发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④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怎么能防止雨水进入料塔，从而保证料塔内饲料的干净新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？</w:t>
            </w:r>
          </w:p>
        </w:tc>
      </w:tr>
    </w:tbl>
    <w:p>
      <w:pPr>
        <w:pStyle w:val="Normal"/>
        <w:ind w:firstLine="1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⑤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蛋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堵蛋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2475" cy="1517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6435" cy="1517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2475" cy="151638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图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ascii="Times New Roman" w:hAnsi="Times New Roman" w:cs="Times New Roman"/>
                <w:b/>
              </w:rPr>
              <w:t>蛋带</w:t>
            </w:r>
            <w:r>
              <w:rPr>
                <w:rFonts w:ascii="Times New Roman" w:hAnsi="Times New Roman" w:cs="Times New Roman"/>
                <w:b/>
              </w:rPr>
              <w:t>堵蛋现象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如图所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槽内侧有挡鸡板，挡鸡板到底网（倾斜</w:t>
            </w:r>
            <w:r>
              <w:rPr>
                <w:rFonts w:cs="宋体;SimSun" w:ascii="宋体;SimSun" w:hAnsi="宋体;SimSun"/>
                <w:sz w:val="24"/>
                <w:szCs w:val="24"/>
              </w:rPr>
              <w:t>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6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当笼内有鸡死掉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挡鸡板会被其他鸡踩扁，沿着底网被挤到蛋带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而</w:t>
            </w:r>
            <w:r>
              <w:rPr>
                <w:rFonts w:ascii="宋体;SimSun" w:hAnsi="宋体;SimSun" w:cs="宋体;SimSun"/>
                <w:sz w:val="24"/>
                <w:szCs w:val="24"/>
              </w:rPr>
              <w:t>阻挡底网外侧蛋带上鸡蛋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移动，易引起堆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鸡蛋掉在地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发生。对于此问题鸡厂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办法：早晨自动捡蛋设备启动前，饲养员巡视鸡舍的每个鸡笼，观察是否有死鸡，先清理死鸡再集中自动捡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耗费人工。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⑤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结合笼体的结构，在不改变笼内总体结构的情况下，完成防止此问题的设计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能影响鸡蛋顺利滚出鸡笼，零件的加工工艺简单可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left="73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背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⑥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蛋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上鸡蛋停留及碰撞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问题</w:t>
            </w:r>
          </w:p>
        </w:tc>
      </w:tr>
      <w:tr>
        <w:trPr>
          <w:trHeight w:val="10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2435" cy="12769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9895" cy="127571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8715" cy="127317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图</w:t>
            </w: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ascii="Times New Roman" w:hAnsi="Times New Roman" w:cs="Times New Roman"/>
                <w:b/>
              </w:rPr>
              <w:t>水平蛋线</w:t>
            </w:r>
            <w:r>
              <w:rPr>
                <w:rFonts w:ascii="Times New Roman" w:hAnsi="Times New Roman" w:cs="Times New Roman"/>
                <w:b/>
              </w:rPr>
              <w:t>上的</w:t>
            </w:r>
            <w:r>
              <w:rPr>
                <w:rFonts w:ascii="Times New Roman" w:hAnsi="Times New Roman" w:cs="Times New Roman"/>
                <w:b/>
              </w:rPr>
              <w:t>鸡蛋分布</w:t>
            </w:r>
          </w:p>
          <w:p>
            <w:pPr>
              <w:pStyle w:val="Normal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蛋机舍内集蛋时，鸡蛋会翻过集蛋机，平稳过渡到水平蛋线上，如上图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所示。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集蛋机上蛋爪的鸡蛋在滚到蛋线上时，有个别会停留在蛋耙上，并且鸡蛋有碰撞情况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技术需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⑥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请设计一种结构能使鸡蛋平稳的滚到蛋线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鸡蛋不能停留在蛋耙上，滚动速度较慢碰撞塑料板较轻，上一排鸡蛋与下一排鸡蛋之间基本无碰撞。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05" w:hanging="6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left="705" w:hanging="6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left="705" w:hanging="6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left="805" w:hanging="700"/>
        <w:jc w:val="right"/>
        <w:rPr>
          <w:sz w:val="28"/>
          <w:szCs w:val="28"/>
        </w:rPr>
      </w:pPr>
      <w:r>
        <w:rPr>
          <w:sz w:val="28"/>
          <w:szCs w:val="28"/>
        </w:rPr>
        <w:t>青岛大牧人机械股份有限公司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left="805" w:hanging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5" w:hanging="7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</w:p>
    <w:sectPr>
      <w:headerReference w:type="default" r:id="rId1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30"/>
        <w:szCs w:val="30"/>
        <w:u w:val="single"/>
      </w:rPr>
    </w:pPr>
    <w:r>
      <w:rPr>
        <w:rFonts w:eastAsia="Calibri"/>
        <w:b/>
        <w:bCs/>
        <w:sz w:val="30"/>
        <w:szCs w:val="30"/>
        <w:u w:val="single"/>
      </w:rPr>
      <w:t xml:space="preserve">    </w:t>
    </w:r>
    <w:r>
      <w:rPr>
        <w:b/>
        <w:bCs/>
        <w:sz w:val="30"/>
        <w:szCs w:val="30"/>
        <w:u w:val="single"/>
      </w:rPr>
      <w:t>第五届全国大学生农业建筑环境与能源工程相关专业创新创业竞赛</w:t>
    </w:r>
    <w:r>
      <w:rPr>
        <w:rFonts w:eastAsia="Calibri"/>
        <w:b/>
        <w:bCs/>
        <w:sz w:val="30"/>
        <w:szCs w:val="30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詹宇</dc:creator>
  <dc:description/>
  <dc:language>en-US</dc:language>
  <cp:lastModifiedBy>lenovo</cp:lastModifiedBy>
  <dcterms:modified xsi:type="dcterms:W3CDTF">2017-04-1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