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顺序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38"/>
        <w:gridCol w:w="1281"/>
      </w:tblGrid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告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.2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-8.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50-9.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B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沉降特征在示踪土壤侵蚀中的应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风宝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10-9.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高原典型草地植物根系对土壤侵蚀过程的影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兵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30-9.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高原关键带土壤物理性质与区域气候变化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元骏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50-10.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热脉冲双探针法测定油砂尾矿含水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敏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-10.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茶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20-10.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个蛋白激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PK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调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导的植物抗逆的分子机制研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元清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40-11.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硫化氢在植物铁缺乏适应性中的作用机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娟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00-11.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套灌区盐碱地膜下滴灌土壤水热盐运移及调控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体彬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20-11.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河流域农业生产水足迹与蓝水资源短缺的演变过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卓拉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40-12.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ssat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模型的关中冬小麦灌溉制度优化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正鹏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30-14.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高原实际蒸散发过程模拟与植被耗水可持续性分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学睿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50-15.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微生物群落结构和功能对变化环境的响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栋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.10-15.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丘陵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植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恢复中土壤微生物特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超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.30-15.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高原土壤水对植被恢复的响应及区域分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蕾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.50-16.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茶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.00-16.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高原生命地带的划分及其对气候变化响应研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国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.20-16.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放电等离子体在水体和食品杀菌消毒中的基础研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铁成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.40-17.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干旱条件下杨树氮素高效吸收利用的机制研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春霞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00-17.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高原造林对土壤无机碳及其组分的影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加彬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20-17.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土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塬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苹果园水分消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给过程及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志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40-18.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总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9:00Z</dcterms:created>
  <dc:creator>yrr</dc:creator>
  <dc:description/>
  <dc:language>en-US</dc:language>
  <cp:lastModifiedBy>yrr</cp:lastModifiedBy>
  <dcterms:modified xsi:type="dcterms:W3CDTF">2016-12-27T03:09:00Z</dcterms:modified>
  <cp:revision>1</cp:revision>
  <dc:subject/>
  <dc:title/>
</cp:coreProperties>
</file>