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台湾屏東科技大學来访学术交流安排</w:t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水土保持及农田水利</w:t>
      </w:r>
      <w:r>
        <w:rPr/>
        <w:t>研讨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134"/>
        <w:gridCol w:w="3118"/>
      </w:tblGrid>
      <w:tr>
        <w:trPr>
          <w:trHeight w:val="61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术报告（报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钟，交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分钟）  </w:t>
            </w:r>
          </w:p>
        </w:tc>
      </w:tr>
      <w:tr>
        <w:trPr>
          <w:trHeight w:val="669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持人：李世清研究员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题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报告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:10-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土保持与农村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锦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:30-9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论旱地农业高效用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冯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9:50-10: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台湾林边溪水位站水位关系分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一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:10-10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论雨水利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建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休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钟）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持人：李锦育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:50-11: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台北关渡平原水田土壤砷污染来源之探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林圣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助理教授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:10-11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陕北黄土丘陵沟壑区经济林果节水灌溉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范兴科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:30-11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气候变迁下台湾的灌溉用水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谢胜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理师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:50-12: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作物生长模型在农业水肥管理中的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何建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nl-NL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:10-13:30</w:t>
            </w:r>
            <w:r>
              <w:rPr>
                <w:rFonts w:eastAsia="仿宋_GB2312;仿宋"/>
                <w:color w:val="000000"/>
                <w:kern w:val="0"/>
                <w:szCs w:val="21"/>
                <w:lang w:val="nl-NL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午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持人：冯浩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:30-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温泉水浓度对土壤水分传输影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邱登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:50-15: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砂石覆盖条件下蒸散发过程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:10-15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应用复合法分析不规则地形承受反平面扰动之结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徐文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:30-15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土高原小流域土壤水时空变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晓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:50-16: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灰局势决策对粒子群优法因子在类水筒模式上之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许博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助理教授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:30-16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土高原水平衡过程模拟与植被耗水可持续性评价用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学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助理研究员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:50-17:1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休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钟）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17:10-18:10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座谈讨论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DGKDAE+TimesNewRoman">
    <w:altName w:val="Bold"/>
    <w:charset w:val="86"/>
    <w:family w:val="roma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i/>
      <w:color w:val="99CC00"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422"/>
      <w:jc w:val="left"/>
      <w:outlineLvl w:val="3"/>
    </w:pPr>
    <w:rPr>
      <w:rFonts w:eastAsia="Arial Unicode MS"/>
      <w:b/>
      <w:bCs/>
      <w:color w:val="FF000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90" w:firstLine="1004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lack011">
    <w:name w:val="black011"/>
    <w:qFormat/>
    <w:rPr>
      <w:rFonts w:ascii="ˎ̥;Times New Roman" w:hAnsi="ˎ̥;Times New Roman" w:cs="ˎ̥;Times New Roman"/>
      <w:sz w:val="18"/>
      <w:szCs w:val="18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111">
    <w:name w:val="e111"/>
    <w:qFormat/>
    <w:rPr>
      <w:rFonts w:ascii="Verdana" w:hAnsi="Verdana" w:cs="Verdana"/>
      <w:sz w:val="17"/>
      <w:szCs w:val="17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next w:val="Normal"/>
    <w:qFormat/>
    <w:pPr>
      <w:autoSpaceDE w:val="false"/>
      <w:jc w:val="left"/>
    </w:pPr>
    <w:rPr>
      <w:rFonts w:ascii="DGKDAE+TimesNewRoman,Bold;宋体" w:hAnsi="DGKDAE+TimesNewRoman,Bold;宋体" w:eastAsia="DGKDAE+TimesNewRoman,Bold;宋体"/>
      <w:kern w:val="0"/>
      <w:sz w:val="20"/>
    </w:rPr>
  </w:style>
  <w:style w:type="paragraph" w:styleId="WWHeading3">
    <w:name w:val="WW-Heading 3"/>
    <w:basedOn w:val="Normal"/>
    <w:next w:val="Normal"/>
    <w:qFormat/>
    <w:pPr>
      <w:autoSpaceDE w:val="false"/>
      <w:jc w:val="left"/>
    </w:pPr>
    <w:rPr>
      <w:rFonts w:ascii="DGKDAE+TimesNewRoman,Bold;宋体" w:hAnsi="DGKDAE+TimesNewRoman,Bold;宋体" w:eastAsia="DGKDAE+TimesNewRoman,Bold;宋体"/>
      <w:kern w:val="0"/>
      <w:sz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正文 + 左"/>
    <w:basedOn w:val="Normal"/>
    <w:qFormat/>
    <w:pPr>
      <w:jc w:val="right"/>
    </w:pPr>
    <w:rPr/>
  </w:style>
  <w:style w:type="paragraph" w:styleId="Style11">
    <w:name w:val="自正文"/>
    <w:basedOn w:val="Normal"/>
    <w:qFormat/>
    <w:pPr>
      <w:autoSpaceDE w:val="false"/>
      <w:spacing w:lineRule="auto" w:line="300"/>
      <w:ind w:firstLine="200"/>
      <w:jc w:val="left"/>
    </w:pPr>
    <w:rPr>
      <w:color w:val="000000"/>
      <w:sz w:val="24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26">
    <w:name w:val="xl26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21">
    <w:name w:val="正文文本 2"/>
    <w:basedOn w:val="Normal"/>
    <w:qFormat/>
    <w:pPr>
      <w:spacing w:before="280" w:after="280"/>
    </w:pPr>
    <w:rPr>
      <w:b/>
      <w:bCs/>
      <w:caps/>
    </w:rPr>
  </w:style>
  <w:style w:type="paragraph" w:styleId="1">
    <w:name w:val="1"/>
    <w:basedOn w:val="Normal"/>
    <w:next w:val="2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48"/>
      <w:ind w:left="1890" w:hanging="1470"/>
      <w:jc w:val="left"/>
    </w:pPr>
    <w:rPr>
      <w:rFonts w:ascii="宋体;SimSun" w:hAnsi="宋体;SimSun" w:cs="宋体;SimSu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2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WWHeading4">
    <w:name w:val="WW-Heading 4"/>
    <w:basedOn w:val="Normal"/>
    <w:next w:val="Normal"/>
    <w:qFormat/>
    <w:pPr>
      <w:autoSpaceDE w:val="false"/>
      <w:jc w:val="left"/>
    </w:pPr>
    <w:rPr>
      <w:rFonts w:ascii="DGKDAE+TimesNewRoman,Bold;宋体" w:hAnsi="DGKDAE+TimesNewRoman,Bold;宋体" w:eastAsia="DGKDAE+TimesNewRoman,Bold;宋体"/>
      <w:kern w:val="0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38:00Z</dcterms:created>
  <dc:creator>猪猪猫.CN</dc:creator>
  <dc:description/>
  <cp:keywords/>
  <dc:language>en-US</dc:language>
  <cp:lastModifiedBy>lenovo</cp:lastModifiedBy>
  <dcterms:modified xsi:type="dcterms:W3CDTF">2016-11-07T02:50:00Z</dcterms:modified>
  <cp:revision>8</cp:revision>
  <dc:subject/>
  <dc:title>国际会议具体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