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北农林科技大学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博士后学术年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六）</w:t>
      </w:r>
    </w:p>
    <w:p>
      <w:pPr>
        <w:pStyle w:val="Normal"/>
        <w:spacing w:lineRule="exact" w:line="300"/>
        <w:ind w:firstLine="293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219"/>
        <w:rPr>
          <w:rFonts w:ascii="微软雅黑" w:hAnsi="微软雅黑" w:eastAsia="微软雅黑" w:cs="微软雅黑"/>
          <w:color w:val="000000"/>
          <w:sz w:val="24"/>
          <w:szCs w:val="24"/>
          <w:shd w:fill="FFEDC4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题报告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eastAsia="微软雅黑" w:cs="微软雅黑"/>
          <w:b/>
          <w:b/>
          <w:bCs/>
          <w:color w:val="000000"/>
          <w:sz w:val="28"/>
          <w:szCs w:val="28"/>
          <w:shd w:fill="FFEDC4" w:val="clear"/>
        </w:rPr>
      </w:pPr>
      <w:r>
        <w:rPr>
          <w:rFonts w:eastAsia="微软雅黑" w:cs="微软雅黑" w:ascii="宋体;SimSun" w:hAnsi="宋体;SimSun"/>
          <w:b/>
          <w:bCs/>
          <w:color w:val="000000"/>
          <w:sz w:val="28"/>
          <w:szCs w:val="28"/>
          <w:shd w:fill="FFEDC4" w:val="clear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753"/>
        <w:gridCol w:w="1673"/>
      </w:tblGrid>
      <w:tr>
        <w:trPr>
          <w:trHeight w:val="622" w:hRule="atLeast"/>
        </w:trPr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地  点：</w:t>
            </w:r>
            <w:r>
              <w:rPr>
                <w:rFonts w:ascii="宋体;SimSun" w:hAnsi="宋体;SimSun" w:cs="宋体;SimSun"/>
                <w:b/>
              </w:rPr>
              <w:t>国际交流中心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</w:rPr>
              <w:t>会议室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报告人</w:t>
            </w:r>
          </w:p>
        </w:tc>
      </w:tr>
      <w:tr>
        <w:trPr>
          <w:trHeight w:val="3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苹果树腐烂病菌致病机理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丽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10: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植物</w:t>
            </w:r>
            <w:r>
              <w:rPr>
                <w:bCs/>
                <w:kern w:val="0"/>
                <w:szCs w:val="21"/>
              </w:rPr>
              <w:t>NOX</w:t>
            </w:r>
            <w:r>
              <w:rPr>
                <w:bCs/>
                <w:kern w:val="0"/>
                <w:szCs w:val="21"/>
              </w:rPr>
              <w:t>家族基因的功能及其抗逆机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坤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4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:30-11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农业、基因与人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宋卫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: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墙报评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组报告</w:t>
      </w:r>
    </w:p>
    <w:p>
      <w:pPr>
        <w:pStyle w:val="Normal"/>
        <w:numPr>
          <w:ilvl w:val="0"/>
          <w:numId w:val="1"/>
        </w:numPr>
        <w:rPr/>
      </w:pPr>
      <w:r>
        <w:rPr/>
        <w:t>植物科学组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08"/>
        <w:gridCol w:w="1562"/>
      </w:tblGrid>
      <w:tr>
        <w:trPr>
          <w:trHeight w:val="653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地  点：</w:t>
            </w:r>
            <w:r>
              <w:rPr>
                <w:rFonts w:ascii="宋体;SimSun" w:hAnsi="宋体;SimSun" w:cs="宋体;SimSun"/>
                <w:b/>
              </w:rPr>
              <w:t>国际交流中心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会议室（主持人：李积胜）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/>
                <w:kern w:val="0"/>
                <w:szCs w:val="21"/>
              </w:rPr>
              <w:t>-15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/>
              <w:t>硫化氢在植物体内的生理功能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kern w:val="0"/>
                <w:szCs w:val="21"/>
              </w:rPr>
              <w:t>-15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硫化氢影响生长素运输和拟南芥根系发育机制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积胜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:0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kern w:val="0"/>
                <w:szCs w:val="21"/>
              </w:rPr>
              <w:t>-16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小麦条锈菌效应蛋白系统筛选与功能分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汤春蕾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:20-16: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kern w:val="0"/>
                <w:szCs w:val="21"/>
              </w:rPr>
              <w:t>:30-16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/>
              <w:t>环境及植物因子诱导禾谷镰刀菌毒素合成的分子机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7:00-17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/>
              <w:t>植物特有微丝交联蛋白</w:t>
            </w:r>
            <w:r>
              <w:rPr/>
              <w:t>-CROLIN1</w:t>
            </w:r>
            <w:r>
              <w:rPr/>
              <w:t>的功能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贾红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动物科学组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13"/>
        <w:gridCol w:w="1368"/>
      </w:tblGrid>
      <w:tr>
        <w:trPr>
          <w:trHeight w:val="653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地  点：</w:t>
            </w:r>
            <w:r>
              <w:rPr>
                <w:rFonts w:ascii="宋体;SimSun" w:hAnsi="宋体;SimSun" w:cs="宋体;SimSun"/>
                <w:b/>
              </w:rPr>
              <w:t>国际交流中心</w:t>
            </w: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持人：潘传英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/>
                <w:kern w:val="0"/>
                <w:szCs w:val="21"/>
              </w:rPr>
              <w:t>-15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CRISPR/Cas9</w:t>
            </w:r>
            <w:r>
              <w:rPr/>
              <w:t>介导的基因编辑绒山羊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王小龙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kern w:val="0"/>
                <w:szCs w:val="21"/>
              </w:rPr>
              <w:t>-15: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me-wide DNA Methylation Profiles and Their Relationships 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/>
              <w:t xml:space="preserve">with mRNA Transcriptome in Bovine Muscle Tissu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黄永震</w:t>
            </w:r>
          </w:p>
        </w:tc>
      </w:tr>
      <w:tr>
        <w:trPr>
          <w:trHeight w:val="5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:0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kern w:val="0"/>
                <w:szCs w:val="21"/>
              </w:rPr>
              <w:t>-16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/>
              <w:t>VLDLR</w:t>
            </w:r>
            <w:r>
              <w:rPr/>
              <w:t>基因单倍型与产蛋性状的关联性支持</w:t>
            </w:r>
            <w:r>
              <w:rPr/>
              <w:t>VLDLR</w:t>
            </w:r>
            <w:r>
              <w:rPr/>
              <w:t>是一个驯化基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王哲鹏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:20-16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茶  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kern w:val="0"/>
                <w:szCs w:val="21"/>
              </w:rPr>
              <w:t>:30-16: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Enhanced homologous recombination by expressing Rad52-Cas9 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>
          <w:trHeight w:val="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7:00-17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/>
              <w:t>葡萄球菌</w:t>
            </w:r>
            <w:r>
              <w:rPr/>
              <w:t>SCC</w:t>
            </w:r>
            <w:r>
              <w:rPr/>
              <w:t>元件研究进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薛虎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工程技术及其它学科组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08"/>
        <w:gridCol w:w="1627"/>
      </w:tblGrid>
      <w:tr>
        <w:trPr>
          <w:trHeight w:val="34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地  点：</w:t>
            </w:r>
            <w:r>
              <w:rPr>
                <w:rFonts w:ascii="宋体;SimSun" w:hAnsi="宋体;SimSun" w:cs="宋体;SimSun"/>
                <w:b/>
              </w:rPr>
              <w:t>国际交流中心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04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会议室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主持人：张智涛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/>
                <w:kern w:val="0"/>
                <w:szCs w:val="21"/>
              </w:rPr>
              <w:t>-15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/>
              <w:t>热应变的</w:t>
            </w:r>
            <w:r>
              <w:rPr/>
              <w:t>可控性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kern w:val="0"/>
                <w:szCs w:val="21"/>
              </w:rPr>
              <w:t>-15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/>
              <w:t>红海微生物中抗肿瘤成分的活性机理及生物合成途径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/>
              <w:t>刘</w:t>
            </w:r>
            <w:r>
              <w:rPr/>
              <w:t>玲丽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:0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kern w:val="0"/>
                <w:szCs w:val="21"/>
              </w:rPr>
              <w:t>-16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/>
              <w:t>天然产物合成中的挑战和机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/>
              <w:t>谢</w:t>
            </w:r>
            <w:r>
              <w:rPr/>
              <w:t>卫青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:20-16: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茶  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kern w:val="0"/>
                <w:szCs w:val="21"/>
              </w:rPr>
              <w:t>:30-16: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/>
              <w:t>金属化</w:t>
            </w:r>
            <w:r>
              <w:rPr/>
              <w:t>炔基</w:t>
            </w:r>
            <w:r>
              <w:rPr/>
              <w:t>氧化</w:t>
            </w:r>
            <w:r>
              <w:rPr/>
              <w:t>反应在</w:t>
            </w:r>
            <w:r>
              <w:rPr/>
              <w:t>合成</w:t>
            </w:r>
            <w:r>
              <w:rPr/>
              <w:t>活性天然产物中间体中的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/>
              <w:t>纪克</w:t>
            </w:r>
            <w:r>
              <w:rPr/>
              <w:t>功</w:t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7:00-17: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/>
              <w:t>泾惠渠灌区作物种植结构变化对灌溉需水量的影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Cs w:val="21"/>
              </w:rPr>
            </w:pPr>
            <w:r>
              <w:rPr/>
              <w:t>张智韬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文字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9:00Z</dcterms:created>
  <dc:creator>Administrator</dc:creator>
  <dc:description/>
  <cp:keywords/>
  <dc:language>en-US</dc:language>
  <cp:lastModifiedBy>弓弼</cp:lastModifiedBy>
  <cp:lastPrinted>2014-11-26T14:36:00Z</cp:lastPrinted>
  <dcterms:modified xsi:type="dcterms:W3CDTF">2015-12-15T03:21:00Z</dcterms:modified>
  <cp:revision>2</cp:revision>
  <dc:subject/>
  <dc:title>西北农林科技大学第一届博士后学术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