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宣传工作先进单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231"/>
        <w:gridCol w:w="2126"/>
        <w:gridCol w:w="2035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工作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宣传工作总结（可附页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导签字（单位盖章）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外媒稿件统计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25"/>
        <w:gridCol w:w="1802"/>
        <w:gridCol w:w="2079"/>
        <w:gridCol w:w="1943"/>
        <w:gridCol w:w="2803"/>
      </w:tblGrid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发媒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西北农林科技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日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3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校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教育栏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nwsuaf.edu.cn/xxgk/xxbz/xx/index.htm</w:t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0:00Z</dcterms:created>
  <dc:creator>YlmF</dc:creator>
  <dc:description/>
  <cp:keywords/>
  <dc:language>en-US</dc:language>
  <cp:lastModifiedBy>孔亮</cp:lastModifiedBy>
  <cp:lastPrinted>2012-12-07T15:59:00Z</cp:lastPrinted>
  <dcterms:modified xsi:type="dcterms:W3CDTF">2014-11-13T06:34:00Z</dcterms:modified>
  <cp:revision>25</cp:revision>
  <dc:subject/>
  <dc:title>新闻宣传工作先进单位申报表</dc:title>
</cp:coreProperties>
</file>