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优秀教工</w:t>
      </w:r>
      <w:r>
        <w:rPr/>
        <w:t>通讯员推荐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62"/>
        <w:gridCol w:w="720"/>
        <w:gridCol w:w="1440"/>
        <w:gridCol w:w="1246"/>
        <w:gridCol w:w="1994"/>
      </w:tblGrid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0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4"/>
              </w:rPr>
              <w:t>主要事迹：（包括活动组织策划、参加培训、刊发稿件等情况；在校外媒体发表稿件须注明刊发媒体、日期、版次）</w:t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280"/>
              <w:jc w:val="left"/>
              <w:rPr/>
            </w:pPr>
            <w:r>
              <w:rPr>
                <w:sz w:val="24"/>
              </w:rPr>
              <w:t>领导签字（单位盖章）</w:t>
            </w:r>
          </w:p>
          <w:p>
            <w:pPr>
              <w:pStyle w:val="Normal"/>
              <w:spacing w:lineRule="exact" w:line="460"/>
              <w:ind w:firstLine="58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ind w:right="960" w:firstLine="5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优秀教工通讯员刊发新闻稿件（第一作者）需达到平均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59:00Z</dcterms:created>
  <dc:creator>YlmF</dc:creator>
  <dc:description/>
  <cp:keywords/>
  <dc:language>en-US</dc:language>
  <cp:lastModifiedBy>孔亮</cp:lastModifiedBy>
  <cp:lastPrinted>2011-12-09T08:38:00Z</cp:lastPrinted>
  <dcterms:modified xsi:type="dcterms:W3CDTF">2014-11-07T02:43:00Z</dcterms:modified>
  <cp:revision>16</cp:revision>
  <dc:subject/>
  <dc:title>优秀通讯员推荐表</dc:title>
</cp:coreProperties>
</file>