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卢光辉</w:t>
      </w:r>
    </w:p>
    <w:p>
      <w:pPr>
        <w:pStyle w:val="Style15"/>
        <w:spacing w:lineRule="auto" w:line="360"/>
        <w:ind w:left="360" w:hanging="0"/>
        <w:rPr/>
      </w:pPr>
      <w:r>
        <w:rPr>
          <w:rFonts w:ascii="Times New Roman" w:hAnsi="Times New Roman" w:cs="Times New Roman"/>
          <w:sz w:val="24"/>
        </w:rPr>
        <w:t>中国文化大学教授兼理学院院长，美国夏威夷大学农艺土壤系博士，主要研究方向是水土资源保育、水土资源保育、雨水资源利用、环境规划与管理、集水区经营、都市气象学、环境污染防治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郑粉莉</w:t>
      </w:r>
    </w:p>
    <w:p>
      <w:pPr>
        <w:pStyle w:val="Style15"/>
        <w:spacing w:lineRule="auto" w:line="360"/>
        <w:ind w:left="360" w:hanging="0"/>
        <w:rPr/>
      </w:pPr>
      <w:r>
        <w:rPr>
          <w:rFonts w:ascii="Times New Roman" w:hAnsi="Times New Roman" w:cs="Times New Roman"/>
          <w:sz w:val="24"/>
        </w:rPr>
        <w:t>西北农林科技大学水土保持研究所教授，博士生导师，美国国家土壤侵蚀研究实验室博士后，《美国土壤学大百科全书》撰稿人，现任西北农林科技大学国际学院院长。主要研究方向是土壤侵蚀过程、预报和侵蚀环境效应评价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李锐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国科学院水利部水土保持研究所研究员，</w:t>
      </w:r>
      <w:r>
        <w:rPr>
          <w:rFonts w:cs="Times New Roman" w:ascii="Times New Roman" w:hAnsi="Times New Roman"/>
          <w:sz w:val="24"/>
        </w:rPr>
        <w:t>973</w:t>
      </w:r>
      <w:r>
        <w:rPr>
          <w:rFonts w:ascii="Times New Roman" w:hAnsi="Times New Roman" w:cs="Times New Roman"/>
          <w:sz w:val="24"/>
        </w:rPr>
        <w:t>首席科学家，世界水土保持学会主席，曾任中国科学院水利部水土保持研究所所长、中国科学院、教育部水土保持与生态环境研究中心主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蔡强国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中国科学院地理科学与资源研究所，研究员，博士生导师，中国水土保持学会水土保持监测专业委员会副主任，土壤学会水土保持专业委员会委员，“海峡两岸三地环境资源与生态保育协会”召集人。主要研究方是土壤侵蚀、养分流失、水土保持、流水地貌、流域侵蚀产沙模拟、坡地改良利用，农林复合业、植被恢复与重建以及遥感、地理信息系统应用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李载鸣</w:t>
      </w:r>
    </w:p>
    <w:p>
      <w:pPr>
        <w:pStyle w:val="Style15"/>
        <w:spacing w:lineRule="auto" w:line="360"/>
        <w:ind w:left="360" w:hanging="0"/>
        <w:rPr/>
      </w:pPr>
      <w:r>
        <w:rPr>
          <w:rFonts w:ascii="Times New Roman" w:hAnsi="Times New Roman" w:cs="Times New Roman"/>
          <w:sz w:val="24"/>
        </w:rPr>
        <w:t>台湾省中国文化大学教授，地学研究所所长，美国纽约州立大学环境科学专业博士。主要从事环境影响评价、环境规划与资源管理、毒物生态学和湿地生态学等领域的研究工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吴瑞贤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台湾中央大学土木工程系教授，美国康奈尔大学博士，主要从事非点源模型、土地使用与水资源供应与环境资源保育研究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郑明国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科院地理资源所副研究员，博士，硕士生导师。主持两项国家自然科学基金面上项目，参与两项国家自然科学基金重点课题和两项国家</w:t>
      </w:r>
      <w:r>
        <w:rPr>
          <w:rFonts w:cs="Times New Roman" w:ascii="Times New Roman" w:hAnsi="Times New Roman"/>
          <w:sz w:val="24"/>
        </w:rPr>
        <w:t>973</w:t>
      </w:r>
      <w:r>
        <w:rPr>
          <w:rFonts w:ascii="Times New Roman" w:hAnsi="Times New Roman" w:cs="Times New Roman"/>
          <w:sz w:val="24"/>
        </w:rPr>
        <w:t>计划专题。主要研究方向是侵蚀产沙及遥感信息提取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蔡元芳</w:t>
      </w:r>
    </w:p>
    <w:p>
      <w:pPr>
        <w:pStyle w:val="Style15"/>
        <w:spacing w:lineRule="auto" w:line="360"/>
        <w:ind w:left="360" w:hanging="0"/>
        <w:rPr/>
      </w:pPr>
      <w:r>
        <w:rPr>
          <w:rFonts w:ascii="Times New Roman" w:hAnsi="Times New Roman" w:cs="Times New Roman"/>
          <w:sz w:val="24"/>
        </w:rPr>
        <w:t>台北教育大学教务长，社会与区域发展学系教授，水利及海洋工程研究所博士，日本筑波大学访问学者，主要从事地理环境灾害、地理资讯系统、区域防救灾计画、水土保持、环境资讯应用、环境水文方面工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孙莉英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科院地理资源所助理研究员，博士，主要研究方向为水沙环境风险分析与控制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肖培青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黄河水利委员会黄河水利科学研究院高级工程师，博士，主要从事土壤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侵蚀过程模拟研究工作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陈守泓</w:t>
      </w:r>
    </w:p>
    <w:p>
      <w:pPr>
        <w:pStyle w:val="Style15"/>
        <w:spacing w:lineRule="auto" w:line="360"/>
        <w:ind w:left="420" w:hanging="0"/>
        <w:rPr/>
      </w:pPr>
      <w:r>
        <w:rPr>
          <w:rFonts w:ascii="Times New Roman" w:hAnsi="Times New Roman" w:cs="Times New Roman"/>
          <w:sz w:val="24"/>
        </w:rPr>
        <w:t>中国文化大学地理学系助理教授，国立中兴大学土壤环境科学系博士，行政院农委会农业试验所助理研究员，</w:t>
      </w:r>
      <w:r>
        <w:rPr>
          <w:rFonts w:cs="Times New Roman" w:ascii="Times New Roman" w:hAnsi="Times New Roman"/>
          <w:sz w:val="24"/>
        </w:rPr>
        <w:t xml:space="preserve">Tris Delta Agrindo, PT. </w:t>
      </w:r>
      <w:r>
        <w:rPr>
          <w:rFonts w:ascii="Times New Roman" w:hAnsi="Times New Roman" w:cs="Times New Roman"/>
          <w:sz w:val="24"/>
        </w:rPr>
        <w:t>农学顾问，主要从事土壤环境、土壤物理、微气象、地理资讯系统方面的研究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王彬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北京林业大学水土保持学院讲师，博士，主要从事土壤侵蚀过程模拟研究工作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陈建志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台北市立大学环境教育与资源研究所教授兼所长，主要从事动物学、昆虫学、生态保育、自然科学教育等方面的研究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安娟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临沂大学水土保持与环境保育研究所讲师，专职研究人员，农学博士，主要从事土壤侵蚀过程与机理方面的研究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李忠武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湖南大学环境科学与工程学院环境科学系主任、教授，黄土高原土壤侵蚀与旱地农业国家重点实验室研究员，百人计划，博士生导师，教育部新世纪人才，中国科学院理学博士，中国环境资源与生态保育学会常务理事。主要从事土壤侵蚀与土壤碳循环、水土重金属污染机制、环境信息系统及生态环境旅游规划等方面教学科研工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叶惠中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国文化大学土地资源学系副教授，台湾大学生物环境系统工程学研究所博士，主要从事于水文学、遥测学、固体废弃物处理、污水工程等方面的研究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王恩姮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东北林业大学林学院</w:t>
      </w:r>
      <w:r>
        <w:rPr>
          <w:rFonts w:ascii="Times New Roman" w:hAnsi="Times New Roman" w:cs="Times New Roman"/>
          <w:sz w:val="24"/>
        </w:rPr>
        <w:t>副教授</w:t>
      </w:r>
      <w:r>
        <w:rPr>
          <w:rFonts w:ascii="Times New Roman" w:hAnsi="Times New Roman" w:cs="Times New Roman"/>
          <w:sz w:val="24"/>
        </w:rPr>
        <w:t>，博士，主要从事土壤侵蚀与水土保持研究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覃超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西北农林科技大学水土保持研究所，博士研究生，主要研究方向是土壤侵蚀过程与机理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和继军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首都师范大学副研究员，博士，主要从事土壤侵蚀，流域侵蚀产沙模拟等研究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徐锡蒙</w:t>
      </w:r>
    </w:p>
    <w:p>
      <w:pPr>
        <w:pStyle w:val="Style15"/>
        <w:spacing w:lineRule="auto" w:line="360"/>
        <w:ind w:left="43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西北农林科技大学水土保持研究所，博士研究生，主要研究方向是土壤侵蚀过程与机理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申楠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西北农林科技大学水土保持研究所，博士研究生，主要研究方向是土壤侵蚀。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40:00Z</dcterms:created>
  <dc:creator>Administrator</dc:creator>
  <dc:description/>
  <cp:keywords/>
  <dc:language>en-US</dc:language>
  <cp:lastModifiedBy>微软用户</cp:lastModifiedBy>
  <dcterms:modified xsi:type="dcterms:W3CDTF">2015-08-18T02:09:00Z</dcterms:modified>
  <cp:revision>24</cp:revision>
  <dc:subject/>
  <dc:title/>
</cp:coreProperties>
</file>