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会议日程安排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637"/>
        <w:gridCol w:w="1550"/>
      </w:tblGrid>
      <w:tr>
        <w:trPr>
          <w:trHeight w:val="55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201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2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周日）</w:t>
            </w:r>
          </w:p>
        </w:tc>
      </w:tr>
      <w:tr>
        <w:trPr>
          <w:trHeight w:val="841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 xml:space="preserve">8:30-9:20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开幕式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地点：西北农林科技大学国际交流中心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2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:30-9:0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钱永华副校长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致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欢迎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粉莉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卢光辉教授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致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开幕词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00-9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全体代表合影（国际交流中心东门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9:30-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1:55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大会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主题报告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地点：西北农林科技大学国际交流中心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10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会议室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主持人</w:t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30-9: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退耕还林工程区域环境效应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锐（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西北农林科技大学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3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蔡强国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瑞贤</w:t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岩溶地区雨水贮留与供水利用及生态维护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卢光辉（中国文化大学）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-10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茶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土高原塬、梁、峁的发育演化趋势分析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蔡强国（中国科学院地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资源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所）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锐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卢光辉</w:t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台北地区高危险潜势溪流集水区土地利用分析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载鸣（中国文化大学）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30-11:5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子午岭林区浅层滑坡侵蚀与植被关系研究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粉莉（西北农林科技大学）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2" w:after="62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4: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0-17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:50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学术报告</w:t>
            </w:r>
          </w:p>
          <w:p>
            <w:pPr>
              <w:pStyle w:val="Normal"/>
              <w:spacing w:lineRule="atLeast" w:line="360" w:before="62" w:after="62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地点：西北农林科技大学国际交流中心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10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会议室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专题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一：气候变化与灾害防治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-14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区气候变迁推估与水环境调适策略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瑞贤（中央大学）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史志华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载鸣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史志华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载鸣</w:t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-15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土丘陵沟壑区径流产沙空间均质性研究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明国（中国科学院地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资源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所）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-15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即时互动式土石流灾情资讯平台之建置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蔡元芳（台北教育大学）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-15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江流域山洪灾害易发程度划分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莉英（中国科学院地理所）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-16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茶歇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专题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二：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水土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资源保育与环境修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主持人</w:t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-16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被阻延径流及其固土机理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肖培青（黄河水利科学研究院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3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祥伟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蔡元芳</w:t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质与土壤水分运动对农业生产栽培之影响分析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守泓（中国文化大学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-17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根系形态对坡面稳定性的影响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彬（北京林业大学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-17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北市水梯田永续经营模式探讨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建志（台北市立大学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:30-17:5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渗流条件下基于氮磷流失横坡垄作的优化研究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娟（临沂大学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015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周一）</w:t>
            </w:r>
          </w:p>
        </w:tc>
      </w:tr>
      <w:tr>
        <w:trPr>
          <w:trHeight w:val="851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8:30-11: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 xml:space="preserve">0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学术报告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地点：西北农林科技大学国际交流中心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10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会议室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331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专题三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土壤侵蚀过程与机理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:30-8:5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红壤丘陵区水力侵蚀对土壤有机碳流失规律的影响研究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忠武（中国科学院地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资源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所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占礼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建志</w:t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:50-9:1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细悬浮微粒时空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布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特性之研究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叶惠中（中国文化大学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10-9:3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北黑土结构演变与侵蚀驱动力分析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恩姮（东北林业大学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30-9:5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三维激光扫描技术动态监测侵蚀沟发育过程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覃超（西北农林科技大学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50-10:10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茶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10-10:3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土坡面细沟发育过程及特征研究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继军（首都师范大学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肖培青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叶惠中</w:t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30-10:5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不同垄作方式对黑土区坡面土壤侵蚀影响的对比研究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锡蒙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西北农林科技大学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50-11:1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土坡面细沟水流输沙—分离效应与贡献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楠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西北农林科技大学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 xml:space="preserve">11:10-11:30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闭幕式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地点：西北农林科技大学国际交流中心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10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蔡强国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卢光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1:38:00Z</dcterms:created>
  <dc:creator>覃超</dc:creator>
  <dc:description/>
  <cp:keywords/>
  <dc:language>en-US</dc:language>
  <cp:lastModifiedBy>微软用户</cp:lastModifiedBy>
  <dcterms:modified xsi:type="dcterms:W3CDTF">2015-08-20T03:16:00Z</dcterms:modified>
  <cp:revision>24</cp:revision>
  <dc:subject/>
  <dc:title/>
</cp:coreProperties>
</file>