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报告人简介：（一）</w:t>
      </w:r>
    </w:p>
    <w:p>
      <w:pPr>
        <w:pStyle w:val="Normal"/>
        <w:jc w:val="left"/>
        <w:rPr/>
      </w:pPr>
      <w:r>
        <w:rPr/>
        <w:t>Dr. Yang directs the Center for Integrated Earth System Science (CIESS) at the University of Texas at Austin, fostering interdisciplinary Earth System Science research across campus; see </w:t>
      </w:r>
      <w:r>
        <w:rPr/>
        <w:t>：</w:t>
      </w:r>
      <w:r>
        <w:rPr/>
        <w:t>http://www.jsg.utexas.edu/ciess/. Dr. Yang also leads the Land, Environment, and Atmospheric Dynamics (LEAD) group in the Department of Geological Sciences that quantitatively addresses how land surface processes affect and are affected by weather and climate, with a focus on environmental issues of societal importance, such as the conditions of agriculture, energy, freshwater resources, ecosystems, and air quality. His publications include more than 110 peer-reviewed articles (over 60 in the past 10 years at UT-Austin), in addition to 100+ conference papers, with an ISI “Hirsch Index” of 38 and a Google Scholar H-index of 48. He has won just over $7M total as the PI in external funding. His graduate students have received prestigious federal fellowships from NSF, NASA, NOAA, Department of Homeland Security, and the AGU Hydrology Section’s Horton Research Grant. He has sponsored and co-supervised a high school student to be a semi-finalist, Siemens Competition in summer 2013. He has received the Joseph C. Walter Jr. Excellence Award, the most prestigious award at the Jackson School of Geosciences. He was a Co-Chair of the National Center for Atmospheric Research (NCAR) Community Earth System Model (CESM) Land Modeling Working Group from 2008 to 2013. He shared NCAR‘s Community Climate System Model (CCSM) Distinguished Achievement Award in 2008. He has been elected as a member of China's "1000-Talents" Program. He is an editor of Journal of Meteorological Research (formerly Acta Meteorologica Sinica), serves in the editorial board of the Environmental Modeling &amp; Software journal, and is the guest editor of a Climatic Change special issue on "Regional Earth System Modeling".</w:t>
      </w:r>
    </w:p>
    <w:p>
      <w:pPr>
        <w:pStyle w:val="Normal"/>
        <w:rPr/>
      </w:pPr>
      <w:r>
        <w:rPr>
          <w:b/>
        </w:rPr>
        <w:t>报告人简介：（二）</w:t>
      </w:r>
    </w:p>
    <w:p>
      <w:pPr>
        <w:pStyle w:val="Normal"/>
        <w:rPr/>
      </w:pPr>
      <w:r>
        <w:rPr/>
        <w:t>Wu Peili joined the Met Office Hadley Centre in 1999. Before that, he was a post-doctoral researcher at the University of Edinburgh working on modelling the Mediterranean. Before that, Peili completed a PhD in atmospheric dynamics and a diploma in physics at Imperial College London. Peili's work contributes towards improving hydrological predictions of the Unified Model, and is a member of the Global Water Cycle team. He focuses on the global to continental scales, studying physical processes and large-scale dynamics linking the atmosphere, land and oceans and influencing the water cycle; evaluating model simulations of these processes; detecting and attributing past, and predicting future changes in the hydrological cycle and its impact. Peili has a broad interest in climate variability and change. Peili is a lead scientist for the Met Office's IHP project and acting as a Met Office contact for NERC's changing water cycle programme. He is also a member of the international science steering committee for the Arctic/Subarctic Ocean Fluxes (ASOF) programme. </w:t>
      </w:r>
    </w:p>
    <w:p>
      <w:pPr>
        <w:pStyle w:val="Normal"/>
        <w:rPr/>
      </w:pPr>
      <w:r>
        <w:rPr>
          <w:b/>
        </w:rPr>
        <w:t>报告人简介：（三）</w:t>
      </w:r>
    </w:p>
    <w:p>
      <w:pPr>
        <w:pStyle w:val="Normal"/>
        <w:rPr/>
      </w:pPr>
      <w:r>
        <w:rPr/>
        <w:t>关大博现任英国东英吉利亚大学国际发展学院教授，剑桥大学圣艾蒙德学院资深研究员。他长期致力于研究气候变化的成因、影响及应对措施，分析温室气体排放的驱动因素并探讨全球和国家的低碳及低资源消耗的可持续发展路径。在国际环境领域的高影响因子额</w:t>
      </w:r>
      <w:r>
        <w:rPr/>
        <w:t>SCI</w:t>
      </w:r>
      <w:r>
        <w:rPr/>
        <w:t>杂志上发表了</w:t>
      </w:r>
      <w:r>
        <w:rPr/>
        <w:t>70</w:t>
      </w:r>
      <w:r>
        <w:rPr/>
        <w:t>余篇学术论文。在</w:t>
      </w:r>
      <w:r>
        <w:rPr/>
        <w:t>Nature</w:t>
      </w:r>
      <w:r>
        <w:rPr/>
        <w:t>，</w:t>
      </w:r>
      <w:r>
        <w:rPr/>
        <w:t>Nature Climate Change </w:t>
      </w:r>
      <w:r>
        <w:rPr/>
        <w:t>及</w:t>
      </w:r>
      <w:r>
        <w:rPr/>
        <w:t>PNAS</w:t>
      </w:r>
      <w:r>
        <w:rPr/>
        <w:t>上共发表</w:t>
      </w:r>
      <w:r>
        <w:rPr/>
        <w:t>5</w:t>
      </w:r>
      <w:r>
        <w:rPr/>
        <w:t>篇学术论文，及包括</w:t>
      </w:r>
      <w:r>
        <w:rPr/>
        <w:t>Science</w:t>
      </w:r>
      <w:r>
        <w:rPr/>
        <w:t>内的顶级期刊上发表另外</w:t>
      </w:r>
      <w:r>
        <w:rPr/>
        <w:t>5</w:t>
      </w:r>
      <w:r>
        <w:rPr/>
        <w:t>篇信件及评论性文章。关大博与合作者发表的文章获得</w:t>
      </w:r>
      <w:r>
        <w:rPr/>
        <w:t>Environmental Science &amp; Technology 2007</w:t>
      </w:r>
      <w:r>
        <w:rPr/>
        <w:t>年度最优政策性论文。与合作者在不同年份共获得</w:t>
      </w:r>
      <w:r>
        <w:rPr/>
        <w:t>3</w:t>
      </w:r>
      <w:r>
        <w:rPr/>
        <w:t>次</w:t>
      </w:r>
      <w:r>
        <w:rPr/>
        <w:t>Leontief Prize</w:t>
      </w:r>
      <w:r>
        <w:rPr/>
        <w:t>。</w:t>
      </w:r>
      <w:r>
        <w:rPr/>
        <w:t> </w:t>
      </w:r>
      <w:r>
        <w:rPr/>
        <w:t>2014</w:t>
      </w:r>
      <w:r>
        <w:rPr/>
        <w:t>年发表在</w:t>
      </w:r>
      <w:r>
        <w:rPr/>
        <w:t>PNAS</w:t>
      </w:r>
      <w:r>
        <w:rPr/>
        <w:t>的论文获得</w:t>
      </w:r>
      <w:r>
        <w:rPr/>
        <w:t>Cozzarelli</w:t>
      </w:r>
      <w:r>
        <w:rPr/>
        <w:t>奖</w:t>
      </w:r>
      <w:r>
        <w:rPr/>
        <w:t>.</w:t>
      </w:r>
      <w:r>
        <w:rPr/>
        <w:t>鉴于关大博在环境经济领域做出的突出学术贡献，英国</w:t>
      </w:r>
      <w:r>
        <w:rPr/>
        <w:t>Leverhulme Trust</w:t>
      </w:r>
      <w:r>
        <w:rPr/>
        <w:t>授予关大博</w:t>
      </w:r>
      <w:r>
        <w:rPr/>
        <w:t>Philip Leverhulme</w:t>
      </w:r>
      <w:r>
        <w:rPr/>
        <w:t>奖，奖金</w:t>
      </w:r>
      <w:r>
        <w:rPr/>
        <w:t>7</w:t>
      </w:r>
      <w:r>
        <w:rPr/>
        <w:t>万英镑。关大博还担任了政府间气候变化委员会（</w:t>
      </w:r>
      <w:r>
        <w:rPr/>
        <w:t>IPCC</w:t>
      </w:r>
      <w:r>
        <w:rPr/>
        <w:t>）第五次报告的领衔作者（</w:t>
      </w:r>
      <w:r>
        <w:rPr/>
        <w:t>Lead Author</w:t>
      </w:r>
      <w:r>
        <w:rPr/>
        <w:t>），负责第三工作组第</w:t>
      </w:r>
      <w:r>
        <w:rPr/>
        <w:t>14</w:t>
      </w:r>
      <w:r>
        <w:rPr/>
        <w:t>章（区域发展与合作）中从消费视角进行国际区域间碳排放核算及发展中国家和发达国家直接的隐含碳流动分析。</w:t>
      </w:r>
    </w:p>
    <w:p>
      <w:pPr>
        <w:pStyle w:val="Normal"/>
        <w:rPr/>
      </w:pPr>
      <w:r>
        <w:rPr>
          <w:b/>
        </w:rPr>
        <w:t>报告人简介：（四）</w:t>
      </w:r>
    </w:p>
    <w:p>
      <w:pPr>
        <w:pStyle w:val="Normal"/>
        <w:rPr>
          <w:b/>
          <w:b/>
        </w:rPr>
      </w:pPr>
      <w:r>
        <w:rPr/>
        <w:t>马柱国现供职于中国科学院大气物理研究所，担任中国科学院东亚区域气候</w:t>
      </w:r>
      <w:r>
        <w:rPr/>
        <w:t>-</w:t>
      </w:r>
      <w:r>
        <w:rPr/>
        <w:t>环境重点实验室主任，全球变化国家重大研究计划</w:t>
      </w:r>
      <w:r>
        <w:rPr/>
        <w:t>“</w:t>
      </w:r>
      <w:r>
        <w:rPr/>
        <w:t>973</w:t>
      </w:r>
      <w:r>
        <w:rPr>
          <w:rFonts w:cs="宋体;SimSun" w:ascii="宋体;SimSun" w:hAnsi="宋体;SimSun"/>
        </w:rPr>
        <w:t>”</w:t>
      </w:r>
      <w:r>
        <w:rPr/>
        <w:t>项目首席科学家。主要从事全球变化及气候变化问题的研究，研究兴趣集中在区域气候的分析及模拟、区域模式的发展和应用、地表水分过程对气候变化的影响、全球及区域干旱化的检测和形成机理、城市化对气候变化影响等方面。兼任科学院和教育部多个重点实验室学术委员会委员，是《大气科学》等多个期刊的编委。主持完成的项目有</w:t>
      </w:r>
      <w:r>
        <w:rPr/>
        <w:t>“</w:t>
      </w:r>
      <w:r>
        <w:rPr/>
        <w:t>973</w:t>
      </w:r>
      <w:r>
        <w:rPr>
          <w:rFonts w:cs="宋体;SimSun" w:ascii="宋体;SimSun" w:hAnsi="宋体;SimSun"/>
        </w:rPr>
        <w:t>”</w:t>
      </w:r>
      <w:r>
        <w:rPr/>
        <w:t>项目课题</w:t>
      </w:r>
      <w:r>
        <w:rPr/>
        <w:t>2</w:t>
      </w:r>
      <w:r>
        <w:rPr/>
        <w:t>项、国家自然科学基金重点项目</w:t>
      </w:r>
      <w:r>
        <w:rPr/>
        <w:t>1</w:t>
      </w:r>
      <w:r>
        <w:rPr/>
        <w:t>项，基金委面上项目</w:t>
      </w:r>
      <w:r>
        <w:rPr/>
        <w:t>3</w:t>
      </w:r>
      <w:r>
        <w:rPr/>
        <w:t>项公益性行业专项项目</w:t>
      </w:r>
      <w:r>
        <w:rPr/>
        <w:t>2</w:t>
      </w:r>
      <w:r>
        <w:rPr/>
        <w:t>项、科学院知识创新工程重要方向项目</w:t>
      </w:r>
      <w:r>
        <w:rPr/>
        <w:t>2</w:t>
      </w:r>
      <w:r>
        <w:rPr/>
        <w:t>项。完成和发表论文共计</w:t>
      </w:r>
      <w:r>
        <w:rPr/>
        <w:t>90</w:t>
      </w:r>
      <w:r>
        <w:rPr/>
        <w:t>余篇，与他人合作著作三部，其中关于干旱化问题研究的成果被第四次</w:t>
      </w:r>
      <w:r>
        <w:rPr/>
        <w:t>IPCC</w:t>
      </w:r>
      <w:r>
        <w:rPr/>
        <w:t>报告引用。</w:t>
      </w:r>
      <w:r>
        <w:rPr/>
        <w:t>2004</w:t>
      </w:r>
      <w:r>
        <w:rPr/>
        <w:t>年获得科学技术部重大基础研究计划</w:t>
      </w:r>
      <w:r>
        <w:rPr/>
        <w:t>“</w:t>
      </w:r>
      <w:r>
        <w:rPr/>
        <w:t>973</w:t>
      </w:r>
      <w:r>
        <w:rPr>
          <w:rFonts w:cs="宋体;SimSun" w:ascii="宋体;SimSun" w:hAnsi="宋体;SimSun"/>
        </w:rPr>
        <w:t>”</w:t>
      </w:r>
      <w:r>
        <w:rPr/>
        <w:t>项目先进个人。</w:t>
      </w:r>
    </w:p>
    <w:p>
      <w:pPr>
        <w:pStyle w:val="Normal"/>
        <w:rPr>
          <w:b/>
          <w:b/>
        </w:rPr>
      </w:pPr>
      <w:r>
        <w:rPr>
          <w:b/>
        </w:rPr>
      </w:r>
    </w:p>
    <w:p>
      <w:pPr>
        <w:pStyle w:val="Normal"/>
        <w:jc w:val="left"/>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38:00Z</dcterms:created>
  <dc:creator>xbnl</dc:creator>
  <dc:description/>
  <cp:keywords/>
  <dc:language>en-US</dc:language>
  <cp:lastModifiedBy>xbnl</cp:lastModifiedBy>
  <dcterms:modified xsi:type="dcterms:W3CDTF">2015-07-22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