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b/>
          <w:b/>
          <w:sz w:val="18"/>
          <w:szCs w:val="18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博士生学术论坛日程安排</w:t>
      </w:r>
    </w:p>
    <w:p>
      <w:pPr>
        <w:pStyle w:val="Contents1"/>
        <w:spacing w:before="156" w:after="156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16"/>
        <w:gridCol w:w="1120"/>
      </w:tblGrid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6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内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主持人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00-8: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吴普特院长致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11-8: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王自奎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限制灌溉对小麦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玉米间作群体生长和水分利用的影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强生才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张超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29-8: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高莹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小麦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玉米间作系统中的竞争与补偿效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47-9: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操信春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中国粮食生产用水效率的区域差异评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05-9: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刘静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近</w:t>
            </w:r>
            <w:r>
              <w:rPr>
                <w:rFonts w:eastAsia="华文仿宋" w:cs="华文仿宋" w:ascii="华文仿宋" w:hAnsi="华文仿宋"/>
              </w:rPr>
              <w:t>50</w:t>
            </w:r>
            <w:r>
              <w:rPr>
                <w:rFonts w:ascii="华文仿宋" w:hAnsi="华文仿宋" w:cs="华文仿宋" w:eastAsia="华文仿宋"/>
              </w:rPr>
              <w:t>年来河套灌区作物虚拟水流动演变过程及影响因素分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石小虎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王亚林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23-9: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王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旱作枣树覆盖耕作土壤水分动态模拟试验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41-9: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李正鹏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关中灌区冬小麦临界氮模型建立及氮素营养诊断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59-10: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茶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11-10: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强生才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两种降雨年型下关中地区临界氮稀释曲线模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王自奎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高莹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29-10: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张超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基于高光谱参量的玉米冠层光合能力监测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47-10: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石小虎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运用</w:t>
            </w:r>
            <w:r>
              <w:rPr>
                <w:rFonts w:eastAsia="华文仿宋" w:cs="华文仿宋" w:ascii="华文仿宋" w:hAnsi="华文仿宋"/>
              </w:rPr>
              <w:t>SIMDual_Kc</w:t>
            </w:r>
            <w:r>
              <w:rPr>
                <w:rFonts w:ascii="华文仿宋" w:hAnsi="华文仿宋" w:cs="华文仿宋" w:eastAsia="华文仿宋"/>
              </w:rPr>
              <w:t>模型预测不同生长季番茄耗水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05-11: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王亚林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基于量纲分析的内镶圆柱式滴灌管局部水头损失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操信春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刘静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23-11: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葛茂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卷盘式喷灌机组能耗分析与太阳能电机驱动可行性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41-11: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刘燕芳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硬水滴灌对滴头堵塞的影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午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4:30-14: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李会杰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旱区河滩湿地水盐运移与根系吸水的模型模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李正鹏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刘燕芳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5:04-15: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吴奇凡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层状土水分运动特征及植物生长适宜性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5:38-15:5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张志强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苹果林土壤水分亏损与恢复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: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颁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>牛秀峰</dc:creator>
  <dc:description/>
  <cp:keywords/>
  <dc:language>en-US</dc:language>
  <cp:lastModifiedBy>牛秀峰</cp:lastModifiedBy>
  <dcterms:modified xsi:type="dcterms:W3CDTF">2015-06-25T02:06:00Z</dcterms:modified>
  <cp:revision>2</cp:revision>
  <dc:subject/>
  <dc:title/>
</cp:coreProperties>
</file>