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 w:cs="宋体-18030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“</w:t>
      </w:r>
      <w:r>
        <w:rPr>
          <w:rFonts w:ascii="仿宋_GB2312;黑体" w:hAnsi="仿宋_GB2312;黑体" w:cs="宋体-18030" w:eastAsia="仿宋_GB2312;黑体"/>
          <w:sz w:val="30"/>
          <w:szCs w:val="30"/>
        </w:rPr>
        <w:t>养分资源高效利用与农业环境保护”学术研讨会议程</w:t>
      </w:r>
    </w:p>
    <w:p>
      <w:pPr>
        <w:pStyle w:val="Normal"/>
        <w:jc w:val="center"/>
        <w:rPr>
          <w:rFonts w:ascii="仿宋_GB2312;黑体" w:hAnsi="仿宋_GB2312;黑体" w:eastAsia="仿宋_GB2312;黑体" w:cs="宋体-18030"/>
          <w:sz w:val="30"/>
          <w:szCs w:val="30"/>
        </w:rPr>
      </w:pPr>
      <w:r>
        <w:rPr>
          <w:rFonts w:ascii="仿宋_GB2312;黑体" w:hAnsi="仿宋_GB2312;黑体" w:cs="宋体-18030" w:eastAsia="仿宋_GB2312;黑体"/>
          <w:sz w:val="30"/>
          <w:szCs w:val="30"/>
        </w:rPr>
        <w:t>（</w:t>
      </w:r>
      <w:r>
        <w:rPr>
          <w:rFonts w:eastAsia="仿宋_GB2312;黑体" w:cs="宋体-18030" w:ascii="仿宋_GB2312;黑体" w:hAnsi="仿宋_GB2312;黑体"/>
          <w:sz w:val="30"/>
          <w:szCs w:val="30"/>
        </w:rPr>
        <w:t>2015.5.29-30</w:t>
      </w:r>
      <w:r>
        <w:rPr>
          <w:rFonts w:ascii="仿宋_GB2312;黑体" w:hAnsi="仿宋_GB2312;黑体" w:cs="宋体-18030" w:eastAsia="仿宋_GB2312;黑体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610"/>
      </w:tblGrid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8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开幕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资源环境学院学术院长张福锁教授致辞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重点实验室主任周建斌教授介绍会议安排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家珑院长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-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影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1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报告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9: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大数据方法（张维理研究员，中国农科院农业资源与农业区划研究所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张福锁教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李世清教授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5-10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障粮食和环境安全的化肥零增长策略（张福锁教授，中国农业大学资源环境学院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0: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歇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-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产田改良技术现状及其发展（曾希柏研究员，中国农科院农业环境与可持续发展研究所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化肥施用现状及存在问题（白由路研究员，中国农科院农业资源与农业区划研究所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南方地区农业面源氮的排放规律及控制对策（施卫明研究员，中科院南京土壤研究所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:10-13: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餐</w:t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8:05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题报告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3: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地区盐碱地改良（田长彦研究员，中国科学院新疆生态与地理研究所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维理研究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车宗贤研究员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-14: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旱区土壤质量提升与养分高效利用（韦革宏教授，西北农林科技大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-14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旱地水肥高效利用技术研究（郭天文研究员，甘肃省农科院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-15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作物营养与施肥（翟丙年教授，西北农林科技大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15: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建设兵团水肥一体化技术研究进展（曾胜和研究员，新疆农垦科学院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-15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地区农业废弃物利用与循环农业发展（田霄鸿教授，西北农林科技大学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年来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军教授</w:t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-16: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金属污染与修复（张增强教授，西北农林科技大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7: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炭对新疆中低产土壤改良效果（徐万里研究员，新疆农科院土壤肥料与农业节水研究所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-18: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讨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斌教授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-20: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sz w:val="24"/>
                <w:szCs w:val="24"/>
              </w:rPr>
              <w:t>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wxp</dc:creator>
  <dc:description/>
  <cp:keywords/>
  <dc:language>en-US</dc:language>
  <cp:lastModifiedBy>吴小平</cp:lastModifiedBy>
  <dcterms:modified xsi:type="dcterms:W3CDTF">2015-05-28T02:01:00Z</dcterms:modified>
  <cp:revision>2</cp:revision>
  <dc:subject/>
  <dc:title/>
</cp:coreProperties>
</file>