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利与建筑工程学院动力与电气学科青年学术交流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水建学院综合楼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会议室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387"/>
        <w:gridCol w:w="1098"/>
      </w:tblGrid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帝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站系统动力学稳定性分析与非线性控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亲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规模风电并网的电能质量及电力系统稳定性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基超导线带材研究进展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凤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变压器监测诊断、寿命评估及运行维护智能化的基础理论与关键技术及应用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 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新技术和发展趋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- 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轴对称腔体诱导空化振荡射流的流动机理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  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机组振动故障特征自适应提取方法研究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景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种土壤多参数传感器的研究和开发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2:00Z</dcterms:created>
  <dc:creator>wxp</dc:creator>
  <dc:description/>
  <cp:keywords/>
  <dc:language>en-US</dc:language>
  <cp:lastModifiedBy>孙明星</cp:lastModifiedBy>
  <cp:lastPrinted>2014-12-05T10:38:00Z</cp:lastPrinted>
  <dcterms:modified xsi:type="dcterms:W3CDTF">2014-12-19T08:49:00Z</dcterms:modified>
  <cp:revision>12</cp:revision>
  <dc:subject/>
  <dc:title/>
</cp:coreProperties>
</file>