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利与建筑工程学院水利学科青年学术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水建学院综合楼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1098"/>
      </w:tblGrid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宽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被覆盖条件下坡面水流水动力学特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补偿滴头水力特性试验及数值模拟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俊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壤斥水性的机理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进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宽尾墩消能技术的发展及应用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7:00Z</dcterms:created>
  <dc:creator>wxp</dc:creator>
  <dc:description/>
  <dc:language>en-US</dc:language>
  <cp:lastModifiedBy>孙明星</cp:lastModifiedBy>
  <cp:lastPrinted>2014-12-05T10:38:00Z</cp:lastPrinted>
  <dcterms:modified xsi:type="dcterms:W3CDTF">2014-12-12T08:04:00Z</dcterms:modified>
  <cp:revision>5</cp:revision>
  <dc:subject/>
  <dc:title/>
</cp:coreProperties>
</file>