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利与建筑工程学院土木学科青年学术交流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水建学院综合楼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会议室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1098"/>
      </w:tblGrid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深厚湿陷性黄土渠基原位浸水试验研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侯天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轻量土技术及其工程应用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秀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水环境化学变异条件下黄土特性研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海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颗粒材料的微结构特性及与宏观特性的联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 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火灾高温条件下软土隧道外荷载变化规律研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- 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樊恒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分散性土研究中发现的新问题与思考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钢筋混凝土框架结构倒塌问题的思考与探索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种新型框架结构减震技术研究进展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2:00Z</dcterms:created>
  <dc:creator>wxp</dc:creator>
  <dc:description/>
  <cp:keywords/>
  <dc:language>en-US</dc:language>
  <cp:lastModifiedBy>孙明星</cp:lastModifiedBy>
  <cp:lastPrinted>2014-12-05T10:38:00Z</cp:lastPrinted>
  <dcterms:modified xsi:type="dcterms:W3CDTF">2014-12-05T02:38:00Z</dcterms:modified>
  <cp:revision>6</cp:revision>
  <dc:subject/>
  <dc:title/>
</cp:coreProperties>
</file>