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院二所资源环境青年学术论坛暨青年教师成长成才之路交流会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议程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ascii="宋体;SimSun" w:hAnsi="宋体;SimSun"/>
          <w:b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学术报告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1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国际交流中心</w:t>
      </w:r>
      <w:r>
        <w:rPr>
          <w:rFonts w:cs="宋体;SimSun" w:ascii="宋体;SimSun" w:hAnsi="宋体;SimSun"/>
          <w:sz w:val="24"/>
          <w:szCs w:val="24"/>
        </w:rPr>
        <w:t>104</w:t>
      </w:r>
      <w:r>
        <w:rPr>
          <w:rFonts w:ascii="宋体;SimSun" w:hAnsi="宋体;SimSun" w:cs="宋体;SimSun"/>
          <w:sz w:val="24"/>
          <w:szCs w:val="24"/>
        </w:rPr>
        <w:t>会议室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985"/>
        <w:gridCol w:w="141"/>
        <w:gridCol w:w="3261"/>
        <w:gridCol w:w="10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8:30-09:</w:t>
            </w:r>
            <w:r>
              <w:rPr>
                <w:rFonts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幕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:00-09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永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南京土壤研究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丛生物及其环境效应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福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君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:20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09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农林科技大学资源环境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土塬区土地利用变化对水分转换与氮素淋溶的影响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:40-10:</w:t>
            </w:r>
            <w:r>
              <w:rPr>
                <w:rFonts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水土保持研究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被恢复近地表特征对土壤分离过程的影响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</w:t>
            </w:r>
            <w:r>
              <w:rPr>
                <w:rFonts w:ascii="宋体;SimSun" w:hAnsi="宋体;SimSun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>-10:2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射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土壤生物物理学研究中的应用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:20-1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:4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茶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:40- 11:</w:t>
            </w:r>
            <w:r>
              <w:rPr>
                <w:rFonts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宇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南京土壤研究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环芳烃污染农田土壤真菌修复研究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永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1: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0- 11:2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农林科技大学资源环境学院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Monitoring and modeling of crop habitat process under different mulching/irrigation modes: challenge and opportunity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1:20-11:4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水土保持研究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壤碳固持动态与植被恢复及其不确定性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1:40-12:</w:t>
            </w:r>
            <w:r>
              <w:rPr>
                <w:rFonts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南京土壤研究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氮对土壤有机碳降解转化的影响研究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:20-13:5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: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0-14:2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南京土壤研究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金属在土壤中吸附固定的分子机制研究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:20-14:4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江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农林科技大学资源环境学院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Modeling denitrification and N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 emissions from subtropical agroecosystems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:40-15:</w:t>
            </w:r>
            <w:r>
              <w:rPr>
                <w:rFonts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水土保持研究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硫化氢在植物中的生理功能与分子机制研究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: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0-15:2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君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北潮土地力提升的微生物促进机制研究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:20-15:4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茶歇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交流会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0-1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国际交流中心</w:t>
      </w:r>
      <w:r>
        <w:rPr>
          <w:rFonts w:cs="宋体;SimSun" w:ascii="宋体;SimSun" w:hAnsi="宋体;SimSun"/>
          <w:sz w:val="24"/>
          <w:szCs w:val="24"/>
        </w:rPr>
        <w:t>104</w:t>
      </w:r>
      <w:r>
        <w:rPr>
          <w:rFonts w:ascii="宋体;SimSun" w:hAnsi="宋体;SimSun" w:cs="宋体;SimSun"/>
          <w:sz w:val="24"/>
          <w:szCs w:val="24"/>
        </w:rPr>
        <w:t>会议室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701"/>
        <w:gridCol w:w="1985"/>
        <w:gridCol w:w="12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40-16:</w:t>
            </w:r>
            <w:r>
              <w:rPr>
                <w:rFonts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宇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青促会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南京土壤研究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奇古菌研究轶史趣谈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仕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锐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00-18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青促会会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篇优博、优青获得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南京土壤研究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年教师成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才</w:t>
            </w:r>
            <w:r>
              <w:rPr>
                <w:rFonts w:ascii="宋体;SimSun" w:hAnsi="宋体;SimSun" w:cs="宋体;SimSun"/>
                <w:sz w:val="24"/>
                <w:szCs w:val="24"/>
              </w:rPr>
              <w:t>之路交流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篇优博、优青获得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农林科技大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永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青促会会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青获得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南京土壤研究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2:00Z</dcterms:created>
  <dc:creator>wxp</dc:creator>
  <dc:description/>
  <cp:keywords/>
  <dc:language>en-US</dc:language>
  <cp:lastModifiedBy>吴小平</cp:lastModifiedBy>
  <dcterms:modified xsi:type="dcterms:W3CDTF">2014-12-02T08:46:00Z</dcterms:modified>
  <cp:revision>3</cp:revision>
  <dc:subject/>
  <dc:title/>
</cp:coreProperties>
</file>