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附表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现代肉牛奶牛遗传改良与健康养殖高峰论坛报告内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98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</w:rPr>
              <w:t>报告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</w:rPr>
              <w:t>职 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</w:rPr>
              <w:t>工作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b/>
              </w:rPr>
              <w:t>报   告  题   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昝林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教  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西北农林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肉牛遗传改良与健康养殖关键技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杨利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教  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华中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奶牛繁殖疾病原因分析及防治技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姚军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教  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西北农林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反刍动物纤维有效性评价体系及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需要量研究进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李建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教  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河北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奶牛营养调控技术研究进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严昌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教  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延边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母子分离法培育犊牛技术的探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敖日格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教  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内蒙古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牛行为反应机制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韩向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教  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甘肃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玉米秸秆型颗粒饲料育肥肉牛效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张学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教  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天津农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</w:rPr>
              <w:t>玉米酒糟粕分子结构、营养价值及与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奶牛消化特征的关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禹学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教  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河南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液氦玻璃化冷冻牛</w:t>
            </w:r>
            <w:r>
              <w:rPr>
                <w:rFonts w:eastAsia="楷体;Arial Unicode MS" w:cs="楷体;Arial Unicode MS" w:ascii="楷体;Arial Unicode MS" w:hAnsi="楷体;Arial Unicode MS"/>
              </w:rPr>
              <w:t>GV</w:t>
            </w:r>
            <w:r>
              <w:rPr>
                <w:rFonts w:ascii="楷体;Arial Unicode MS" w:hAnsi="楷体;Arial Unicode MS" w:cs="楷体;Arial Unicode MS" w:eastAsia="楷体;Arial Unicode MS"/>
              </w:rPr>
              <w:t>期卵母细胞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王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湖南文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湘西黄牛生长发育相关基因的遗传效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史海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讲师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博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中国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厌氧碱贮玉米秸加工关键技术及对奶牛生产性能的影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刘洪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讲师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博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安徽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三个牛品种脂肪沉积差异</w:t>
            </w:r>
            <w:r>
              <w:rPr>
                <w:rFonts w:eastAsia="楷体;Arial Unicode MS" w:cs="楷体;Arial Unicode MS" w:ascii="楷体;Arial Unicode MS" w:hAnsi="楷体;Arial Unicode MS"/>
              </w:rPr>
              <w:t>mirna</w:t>
            </w:r>
            <w:r>
              <w:rPr>
                <w:rFonts w:ascii="楷体;Arial Unicode MS" w:hAnsi="楷体;Arial Unicode MS" w:cs="楷体;Arial Unicode MS" w:eastAsia="楷体;Arial Unicode MS"/>
              </w:rPr>
              <w:t>筛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52:00Z</dcterms:created>
  <dc:creator>黎登寨</dc:creator>
  <dc:description/>
  <cp:keywords/>
  <dc:language>en-US</dc:language>
  <cp:lastModifiedBy>黎登寨</cp:lastModifiedBy>
  <dcterms:modified xsi:type="dcterms:W3CDTF">2014-10-22T02:34:00Z</dcterms:modified>
  <cp:revision>3</cp:revision>
  <dc:subject/>
  <dc:title/>
</cp:coreProperties>
</file>