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66"/>
          <w:spacing w:val="0"/>
          <w:sz w:val="44"/>
          <w:szCs w:val="44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66"/>
          <w:spacing w:val="0"/>
          <w:sz w:val="48"/>
          <w:szCs w:val="48"/>
          <w:lang w:eastAsia="zh-CN"/>
        </w:rPr>
        <w:t>中美农业高效用</w:t>
      </w:r>
      <w:r>
        <w:rPr>
          <w:rFonts w:ascii="Arial" w:hAnsi="Arial" w:cs="Arial"/>
          <w:b/>
          <w:i w:val="false"/>
          <w:caps w:val="false"/>
          <w:smallCaps w:val="false"/>
          <w:color w:val="000066"/>
          <w:spacing w:val="0"/>
          <w:sz w:val="44"/>
          <w:szCs w:val="44"/>
          <w:lang w:val="en-US" w:eastAsia="zh-CN"/>
        </w:rPr>
        <w:t>水研讨会日程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  <w:t xml:space="preserve">The 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</w:rPr>
        <w:t>Sino-US Workshop</w:t>
      </w:r>
      <w:r>
        <w:rPr>
          <w:rFonts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  <w:t xml:space="preserve"> on</w:t>
      </w:r>
    </w:p>
    <w:p>
      <w:pPr>
        <w:pStyle w:val="Normal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66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  <w:lang w:val="en-US" w:eastAsia="zh-CN"/>
        </w:rPr>
        <w:t>Water Use Efficiency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66"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Workshop Presentaion: 15 mins, Questions: 5 mins)</w:t>
      </w:r>
    </w:p>
    <w:p>
      <w:pPr>
        <w:pStyle w:val="Normal"/>
        <w:rPr>
          <w:rFonts w:ascii="Arial" w:hAnsi="Arial" w:eastAsia="黑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Arial" w:ascii="Arial" w:hAnsi="Arial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Sept</w:t>
      </w:r>
      <w:r>
        <w:rPr>
          <w:rFonts w:eastAsia="黑体"/>
          <w:b/>
          <w:bCs/>
          <w:color w:val="000000"/>
          <w:sz w:val="24"/>
          <w:szCs w:val="24"/>
        </w:rPr>
        <w:t xml:space="preserve">. 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eastAsia="黑体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 Afternoon</w:t>
      </w:r>
      <w:r>
        <w:rPr>
          <w:rFonts w:eastAsia="黑体"/>
          <w:b/>
          <w:bCs/>
          <w:color w:val="000000"/>
          <w:sz w:val="24"/>
          <w:szCs w:val="24"/>
        </w:rPr>
        <w:t xml:space="preserve"> 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          Venue: 2</w:t>
      </w:r>
      <w:r>
        <w:rPr>
          <w:rFonts w:eastAsia="黑体"/>
          <w:b/>
          <w:bCs/>
          <w:color w:val="000000"/>
          <w:sz w:val="24"/>
          <w:szCs w:val="24"/>
          <w:vertAlign w:val="superscript"/>
          <w:lang w:val="en-US" w:eastAsia="zh-CN"/>
        </w:rPr>
        <w:t>nd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Floor, Conference Room, ISWC</w:t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Chair:  Dr. Jiming Jin,  Northwest A&amp;F University, Utah State University</w:t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40"/>
        <w:gridCol w:w="43"/>
        <w:gridCol w:w="2514"/>
      </w:tblGrid>
      <w:tr>
        <w:trPr>
          <w:trHeight w:val="11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Welcome Speech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Dr. Pute Wu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Northwest A&amp;F University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Water saving technologies in U.S. Irrigatio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Steven R. Evett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SDA-ARS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Preserving water resources for agriculture in the Lower Mississippi River Basin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Michele L. Reba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SDA-ARS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Water Conservation in the Humid Southeastern U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Kenneth C. Stone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 xml:space="preserve">USDA-ARS </w:t>
            </w:r>
          </w:p>
        </w:tc>
      </w:tr>
      <w:tr>
        <w:trPr>
          <w:trHeight w:val="10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黑体"/>
                <w:color w:val="000000"/>
                <w:sz w:val="24"/>
                <w:szCs w:val="24"/>
              </w:rPr>
              <w:t>Variable-Rate Irrigation for Improving Water Use Efficiency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Ruixiu Sui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SDA-ARS</w:t>
            </w:r>
          </w:p>
        </w:tc>
      </w:tr>
      <w:tr>
        <w:trPr>
          <w:trHeight w:val="1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ARS Water productivity research in the U.S. Central Plains: Measuring crop response to water stres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Thomas J. Trout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SDA-ARS</w:t>
            </w:r>
          </w:p>
        </w:tc>
      </w:tr>
      <w:tr>
        <w:trPr>
          <w:trHeight w:val="7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0 p.m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szCs w:val="32"/>
              </w:rPr>
              <w:t>Tea Break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Reducing Water Use for Rice Production with Remote Monitoring and Control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Dr. Earl D. Vories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SDA-ARS</w:t>
            </w:r>
            <w:r>
              <w:rPr>
                <w:sz w:val="24"/>
                <w:szCs w:val="24"/>
                <w:lang w:val="en-US" w:eastAsia="zh-CN"/>
              </w:rPr>
              <w:t>Hydropower Research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Water Research at Colorado State Univers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Dr.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Reagan Waskom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Colorado State University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pic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Measurements and Monitoring of Critical Properties and Processes at the Soil Surfa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Dr. Scott Jones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tah State University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Topic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 xml:space="preserve">  Data Mining Tools of Empirical Orthogonal Functions and Nonlinear Mode Decomposition for the spatiotemporal variability of California's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recipit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Dr. Gao Xiaogang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UC Irvine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Topic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 xml:space="preserve">  Eastern Asian Summer Monsoon Rainfall and its Vari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Dr. Yimin Liu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Institute of Atmospheric Physics, Chinese Academy of Sciences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6:00 p.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Supp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Sept</w:t>
      </w:r>
      <w:r>
        <w:rPr>
          <w:rFonts w:eastAsia="黑体"/>
          <w:b/>
          <w:bCs/>
          <w:color w:val="000000"/>
          <w:sz w:val="24"/>
          <w:szCs w:val="24"/>
        </w:rPr>
        <w:t xml:space="preserve">. 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黑体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 Morning</w:t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65"/>
        <w:gridCol w:w="2499"/>
      </w:tblGrid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0-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9:3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 Tour to IWSA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All Participants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9:30-10:00a.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Coffee Bre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All Participants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黑体"/>
                <w:color w:val="000000"/>
                <w:sz w:val="24"/>
                <w:szCs w:val="24"/>
              </w:rPr>
              <w:t>.m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-11:30a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Discussion on follow-up cooper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441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黑体"/>
                      <w:color w:val="000000"/>
                      <w:sz w:val="24"/>
                      <w:szCs w:val="24"/>
                      <w:lang w:val="en-US" w:eastAsia="zh-CN"/>
                    </w:rPr>
                    <w:t>All Participan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2:00 p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Lun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14:45:35Z</dcterms:modified>
  <cp:revision>2</cp:revision>
  <dc:subject/>
  <dc:title>The Sino-US Water Saving Technology Flagship Project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