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66"/>
          <w:sz w:val="28"/>
          <w:szCs w:val="28"/>
        </w:rPr>
        <w:t xml:space="preserve">The </w:t>
      </w:r>
      <w:r>
        <w:rPr>
          <w:rFonts w:cs="Arial" w:ascii="Arial" w:hAnsi="Arial"/>
          <w:b/>
          <w:color w:val="000066"/>
          <w:sz w:val="28"/>
          <w:szCs w:val="28"/>
        </w:rPr>
        <w:t>Sino-US Water Saving Technology Flagship Project Workshop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esentaion: 15 mins, Questions: 5 min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4"/>
          <w:szCs w:val="24"/>
        </w:rPr>
        <w:t>Sept. 17</w:t>
      </w:r>
      <w:r>
        <w:rPr>
          <w:rFonts w:eastAsia="黑体;SimHe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  Morning                   Venue: 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  <w:t>Chair:  Dr. Jiming Jin, Northwest A&amp;F University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"/>
        <w:gridCol w:w="5055"/>
        <w:gridCol w:w="2348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8:30-8:5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6"/>
                <w:szCs w:val="16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Enhancing Water Use Efficiency With Plant Feedback Irrigation Control: The Case For Sorghu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Steven R. Evett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USDA-ARS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8:50-9:10 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/>
                <w:color w:val="000000"/>
                <w:sz w:val="24"/>
                <w:szCs w:val="24"/>
              </w:rPr>
              <w:t>Indexes of Irrigation Schedule Decision-making and Precision Contro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Dr. </w:t>
            </w:r>
            <w:r>
              <w:rPr>
                <w:sz w:val="24"/>
                <w:szCs w:val="24"/>
              </w:rPr>
              <w:t>Cai Jiabin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ina Institute of Water Resources and Hydropower Research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9:10-9:30 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Potential Water Conservation Using Site-Specific Irrig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Kenneth C. Stone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USDA-ARS 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9:30-9:5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Real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ime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ntrol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chnology </w:t>
            </w:r>
            <w:r>
              <w:rPr>
                <w:sz w:val="24"/>
                <w:szCs w:val="24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ecision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urface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rig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Dr. </w:t>
            </w:r>
            <w:r>
              <w:rPr>
                <w:sz w:val="24"/>
                <w:szCs w:val="24"/>
              </w:rPr>
              <w:t>Bai Meijian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ina Institute of Water Resources and Hydropower Research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9:50-10:1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il Moisture Monitoring Using Wireless Sensor Networ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Ruixiu Sui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USDA-ARS </w:t>
            </w:r>
          </w:p>
        </w:tc>
      </w:tr>
      <w:tr>
        <w:trPr>
          <w:trHeight w:val="56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0:10-10:20 a.m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szCs w:val="32"/>
              </w:rPr>
              <w:t>Tea Break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0:20-10:40 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: Prediction of crop water requirement  based on remote sensing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Zhang Zhitao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Northwest A&amp;F University</w:t>
            </w:r>
          </w:p>
        </w:tc>
      </w:tr>
      <w:tr>
        <w:trPr>
          <w:trHeight w:val="7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0:40-11:00a.m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Cloud Intelligent Cotton Drip Irrigation Management and Benefit Analysis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A Case Study on Aks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Dr. </w:t>
            </w:r>
            <w:r>
              <w:rPr>
                <w:sz w:val="24"/>
                <w:szCs w:val="24"/>
              </w:rPr>
              <w:t>Yu Yinduo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ina Institute of Water Resources and Hydropower Research</w:t>
            </w:r>
          </w:p>
        </w:tc>
      </w:tr>
      <w:tr>
        <w:trPr>
          <w:trHeight w:val="9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1:00-11:20 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>: Advancing irrigation efficiency in the arid southwest U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Kevin F. Bronson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USDA-ARS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1:20-11:40 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Micro irrigation Development in Chi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Li Guangyong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China Agricultural University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1:40-12:00 a.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Technologies to Manage Limited Irrigation Water Supplies and Sustain Irrigated Agricultu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Thomas J. Trout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USDA-ARS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2:00 p.m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szCs w:val="32"/>
              </w:rPr>
              <w:t>Lunch</w:t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4"/>
          <w:szCs w:val="24"/>
        </w:rPr>
        <w:t>Sept. 17</w:t>
      </w:r>
      <w:r>
        <w:rPr>
          <w:rFonts w:eastAsia="黑体;SimHe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  Afternoon                    Venue: 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  <w:t>Chair:  Dr. Sui Ruixiu, USDA-ARS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40"/>
        <w:gridCol w:w="43"/>
        <w:gridCol w:w="2514"/>
      </w:tblGrid>
      <w:tr>
        <w:trPr>
          <w:trHeight w:val="11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:00-2:20 p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R&amp;D of irrigation equipment in Jiangsu University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Dr. Li Hong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Jiangsu University</w:t>
            </w:r>
          </w:p>
        </w:tc>
      </w:tr>
      <w:tr>
        <w:trPr>
          <w:trHeight w:val="10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:20-2:40 p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>: Development and application of center pivot irrigation system in Chin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Yang Haijun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China Agricultural University</w:t>
            </w:r>
          </w:p>
        </w:tc>
      </w:tr>
      <w:tr>
        <w:trPr>
          <w:trHeight w:val="10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:40-3:00 p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>: Assessing whole-field sprinkler irrigation application uniformity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Zhang Lin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Northwest A&amp;F University</w:t>
            </w:r>
          </w:p>
        </w:tc>
      </w:tr>
      <w:tr>
        <w:trPr>
          <w:trHeight w:val="11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3:00-3:20 p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Impact of Soil Variability on Irrigated Cotton Yield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Dr. Earl D. Vories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USDA-ARS</w:t>
            </w:r>
          </w:p>
        </w:tc>
      </w:tr>
      <w:tr>
        <w:trPr>
          <w:trHeight w:val="7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3:20-3:40 p.m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szCs w:val="32"/>
              </w:rPr>
              <w:t>Tea Break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3:40-4:00 p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Water Management Impacts on Measured Turbulent Fluxes of Heat, Water Carbon and Methane of Mid-South US Ri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Michele L. Re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USDA-ARS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4:20-4:40 p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Monitoring and modeling of crop habitat process under different mulching modes: challenge and opportunity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Zhao Y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Northwest A&amp;F University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4:40-5:00 p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Drip Irrigation Scheduling for Potato in North China Plain and Northwest Chin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Wang Fengx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China Agricultural University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5:00-5:20 p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 xml:space="preserve">Topic: </w:t>
            </w:r>
            <w:r>
              <w:rPr>
                <w:rFonts w:eastAsia="黑体;SimHei"/>
                <w:color w:val="000000"/>
                <w:sz w:val="24"/>
                <w:szCs w:val="24"/>
              </w:rPr>
              <w:t>Numerical simulations of the impact of irrigation on arid climate over northwestern Chi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Dr. Jiming Jin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Northwest A&amp;F University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6:00 p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szCs w:val="32"/>
              </w:rPr>
              <w:t>Supp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4"/>
          <w:szCs w:val="24"/>
        </w:rPr>
        <w:t>Sept. 18</w:t>
      </w:r>
      <w:r>
        <w:rPr>
          <w:rFonts w:eastAsia="黑体;SimHe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  Morning                           Venue: 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  <w:t xml:space="preserve">Coordinator:  Dr. Sui Ruixiu,USDA-ARS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Dr. Han Wenting, Northwest A&amp;F University 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98"/>
        <w:gridCol w:w="2499"/>
      </w:tblGrid>
      <w:tr>
        <w:trPr>
          <w:trHeight w:val="4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8:30-12:00 a.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Discussion on Flagship Project </w:t>
            </w:r>
            <w:r>
              <w:rPr>
                <w:rFonts w:eastAsia="黑体;SimHei"/>
                <w:color w:val="000000"/>
                <w:sz w:val="24"/>
                <w:szCs w:val="24"/>
              </w:rPr>
              <w:t>Collaboration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All Participants</w:t>
            </w:r>
          </w:p>
        </w:tc>
      </w:tr>
      <w:tr>
        <w:trPr>
          <w:trHeight w:val="10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2:00 p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szCs w:val="32"/>
              </w:rPr>
              <w:t>Lun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1:00Z</dcterms:created>
  <dc:creator>Administrator</dc:creator>
  <dc:description/>
  <cp:keywords/>
  <dc:language>en-US</dc:language>
  <cp:lastModifiedBy>牛秀峰</cp:lastModifiedBy>
  <dcterms:modified xsi:type="dcterms:W3CDTF">2014-09-05T04:01:00Z</dcterms:modified>
  <cp:revision>13</cp:revision>
  <dc:subject/>
  <dc:title>The Sino-US Water Saving Technology Flagship Project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