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GB"/>
        </w:rPr>
        <w:t>Water Footprint Assessment: State-of-the-Art and its Value in the Integrated water Resources Management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水足迹研讨会日程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  <w:lang w:val="en-US"/>
        </w:rPr>
        <w:t xml:space="preserve">The water footprint Seminar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Agenda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34"/>
        <w:gridCol w:w="3118"/>
      </w:tblGrid>
      <w:tr>
        <w:trPr>
          <w:trHeight w:val="82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8th April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 星期二（地点：中国旱区节水农业研究院报告厅 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th April, Tuesday ( Place: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 Institute of Water Saving Agriculture in Arid Areas of China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研讨会开幕式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The opening ceremony 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题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op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演讲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peak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itle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0-9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会议开幕致辞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ening spe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司炳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i Bingche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北农林科技大学教授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Professor of Northwest 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F University</w:t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二、学术报告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Academic report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题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op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演讲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peak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itle</w:t>
            </w:r>
          </w:p>
        </w:tc>
      </w:tr>
      <w:tr>
        <w:trPr>
          <w:trHeight w:val="2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:10-9: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粮食生产新挑战与措施——水资源视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>New challenge and countermeasures in grain production of China from water resources 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普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W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u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Put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北农林科技大学副校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Vice president of Northwest 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F University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9:25-9: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现代消费社会水足迹（包括新书简介发布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>The water footprint of modern consumer soc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Arje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Hoekst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屯特大学教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Professor of University of Twente</w:t>
            </w:r>
          </w:p>
        </w:tc>
      </w:tr>
      <w:tr>
        <w:trPr>
          <w:trHeight w:val="19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:45-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运用水足迹评价实现水资源可持续利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>Towards Water Sustainability Using Water Footprint Assess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国平</w:t>
            </w: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 xml:space="preserve">Zhang Guopi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足迹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Dr. Water Footprint Network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0:00-10: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中国水资源及其战略规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>China Water Resources and its Strategic Water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郦建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 xml:space="preserve">Li Jianqia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水利部水规总院处长，教授级高级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>Ministry of Water Resources, China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GB"/>
              </w:rPr>
              <w:t>10:15-10:4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  <w:lang w:val="nl-NL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GB"/>
              </w:rPr>
              <w:t>讨论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茶歇</w:t>
            </w:r>
            <w:r>
              <w:rPr>
                <w:rFonts w:eastAsia="Times New Roman"/>
                <w:bCs/>
                <w:color w:val="000000"/>
                <w:szCs w:val="21"/>
                <w:lang w:val="nl-NL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szCs w:val="21"/>
                <w:lang w:val="en-GB"/>
              </w:rPr>
              <w:t>Discussion and tea/coffee break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nl-NL"/>
              </w:rPr>
              <w:t>10:45 –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GB"/>
              </w:rPr>
            </w:pPr>
            <w:r>
              <w:rPr>
                <w:rFonts w:eastAsia="仿宋_GB2312;仿宋"/>
                <w:color w:val="000000"/>
                <w:szCs w:val="21"/>
                <w:lang w:val="en-GB"/>
              </w:rPr>
              <w:t>中国水足迹评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nl-NL"/>
              </w:rPr>
            </w:pPr>
            <w:r>
              <w:rPr>
                <w:rFonts w:eastAsia="仿宋_GB2312;仿宋"/>
                <w:color w:val="000000"/>
                <w:szCs w:val="21"/>
                <w:lang w:val="nl-NL"/>
              </w:rPr>
              <w:t>China's water footprint assess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GB"/>
              </w:rPr>
              <w:t>刘俊国</w:t>
            </w:r>
            <w:r>
              <w:rPr>
                <w:rFonts w:eastAsia="仿宋_GB2312;仿宋"/>
                <w:color w:val="000000"/>
                <w:szCs w:val="21"/>
                <w:lang w:val="nl-NL"/>
              </w:rPr>
              <w:t>Liu Jun</w:t>
            </w:r>
            <w:r>
              <w:rPr>
                <w:rFonts w:eastAsia="仿宋_GB2312;仿宋"/>
                <w:color w:val="000000"/>
                <w:szCs w:val="21"/>
                <w:lang w:val="nl-NL"/>
              </w:rPr>
              <w:t>guo</w:t>
            </w:r>
            <w:r>
              <w:rPr>
                <w:rFonts w:eastAsia="仿宋_GB2312;仿宋"/>
                <w:color w:val="000000"/>
                <w:szCs w:val="21"/>
                <w:lang w:val="nl-NL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北京林业大学教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rofessor of Beijing Forestry University</w:t>
            </w:r>
          </w:p>
        </w:tc>
      </w:tr>
      <w:tr>
        <w:trPr>
          <w:trHeight w:val="199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1:00-11: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国际金融公司中国水项目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工业用水的融资创新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>IFC China water project - financing innovation in industrial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许珍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>Xu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val="nl-NL"/>
              </w:rPr>
              <w:t>Zhenzh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世界银行集团，国际金融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The World Bank Group, International Finance Corporation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1:15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中国水管理的水足迹策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en-GB"/>
              </w:rPr>
              <w:t>Water Footprint Strategy for Water Stewardship in Ch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李素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val="en-GB"/>
              </w:rPr>
              <w:t>Li Suxiao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世界自然基金会北京办公室</w:t>
            </w:r>
            <w:r>
              <w:rPr>
                <w:rFonts w:eastAsia="仿宋_GB2312;仿宋"/>
                <w:bCs/>
                <w:color w:val="000000"/>
                <w:szCs w:val="21"/>
                <w:lang w:val="en-GB"/>
              </w:rPr>
              <w:t>Programme Officer, WWF China - Beijing Office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:30-11: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足迹在流域尺度上的应用</w:t>
            </w:r>
            <w:r>
              <w:rPr>
                <w:rFonts w:eastAsia="仿宋_GB2312;仿宋"/>
                <w:color w:val="000000"/>
                <w:lang w:val="en-GB"/>
              </w:rPr>
              <w:t>Water Footprint Application in Basin Pilo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爱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>Yang</w:t>
            </w: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>Aihui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世界自然基金会上海办公室项目经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>Programme Manager</w:t>
            </w: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>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GB"/>
              </w:rPr>
              <w:t>WWF China - Shanghai  Office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11:45-12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讨论与闭幕致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Discussion and closing rema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普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WU Put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北农林科技大学副校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Vice president of Northwest Agriculture and Forestry University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12:10-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午餐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地点：亦乐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Lunch   Place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Yi Le Hotel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: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0-1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: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  <w:lang w:val="en-GB"/>
              </w:rPr>
            </w:pPr>
            <w:r>
              <w:rPr>
                <w:rFonts w:eastAsia="仿宋_GB2312;仿宋"/>
                <w:color w:val="000000"/>
                <w:szCs w:val="21"/>
                <w:lang w:val="en-GB"/>
              </w:rPr>
              <w:t>参观中国旱区节水农业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 tour to the Institute of Water Saving Agriculture in Arid Areas of China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: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0-1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: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4"/>
                <w:szCs w:val="21"/>
                <w:lang w:val="en-GB"/>
              </w:rPr>
              <w:t>讨论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茶歇</w:t>
            </w:r>
            <w:r>
              <w:rPr>
                <w:rFonts w:eastAsia="Times New Roman"/>
                <w:bCs/>
                <w:color w:val="000000"/>
                <w:spacing w:val="-4"/>
                <w:szCs w:val="21"/>
                <w:lang w:val="nl-NL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spacing w:val="-4"/>
                <w:szCs w:val="21"/>
                <w:lang w:val="en-GB"/>
              </w:rPr>
              <w:t>Discussion and tea/coffee break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-107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pacing w:val="-4"/>
                <w:szCs w:val="21"/>
                <w:lang w:val="en-GB"/>
              </w:rPr>
            </w:pPr>
            <w:r>
              <w:rPr>
                <w:rFonts w:eastAsia="仿宋_GB2312;仿宋"/>
                <w:bCs/>
                <w:color w:val="000000"/>
                <w:spacing w:val="-4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f</dc:creator>
  <dc:description/>
  <dc:language>en-US</dc:language>
  <cp:lastModifiedBy>zyf</cp:lastModifiedBy>
  <dcterms:modified xsi:type="dcterms:W3CDTF">2014-04-03T03:13:21Z</dcterms:modified>
  <cp:revision>2</cp:revision>
  <dc:subject/>
  <dc:title>Water Footprint Assessment: State-of-the-Art and its Value in the Integrated water Resources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