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3</w:t>
      </w:r>
      <w:r>
        <w:rPr>
          <w:rFonts w:ascii="楷体_GB2312" w:hAnsi="楷体_GB2312" w:eastAsia="楷体_GB2312"/>
          <w:sz w:val="44"/>
          <w:szCs w:val="44"/>
        </w:rPr>
        <w:t>年度农学院学术研讨会议程安排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大会主题报告时间地点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间：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8:20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：国际交流中心</w:t>
      </w:r>
      <w:r>
        <w:rPr>
          <w:b/>
          <w:sz w:val="28"/>
          <w:szCs w:val="28"/>
        </w:rPr>
        <w:t>208</w:t>
      </w:r>
      <w:r>
        <w:rPr>
          <w:b/>
          <w:sz w:val="28"/>
          <w:szCs w:val="28"/>
        </w:rPr>
        <w:t>会议室</w:t>
      </w:r>
    </w:p>
    <w:p>
      <w:pPr>
        <w:pStyle w:val="Normal"/>
        <w:rPr/>
      </w:pPr>
      <w:r>
        <w:rPr/>
        <w:t>二、大会主题报告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851"/>
        <w:gridCol w:w="1701"/>
        <w:gridCol w:w="850"/>
      </w:tblGrid>
      <w:tr>
        <w:trPr>
          <w:trHeight w:val="2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麦杂种优势研究与利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改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奚亚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麦蜡质研究进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中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0-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艺措施对作物生理生态特性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允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-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遗传育种进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-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麦生物技术育种</w:t>
            </w:r>
            <w:r>
              <w:rPr/>
              <w:t>2012-2013</w:t>
            </w:r>
            <w:r>
              <w:rPr/>
              <w:t>年度研究进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万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-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歇</w:t>
            </w:r>
            <w:r>
              <w:rPr/>
              <w:t>10</w:t>
            </w:r>
            <w:r>
              <w:rPr/>
              <w:t>：</w:t>
            </w:r>
            <w:r>
              <w:rPr/>
              <w:t>10-10</w:t>
            </w:r>
            <w:r>
              <w:rPr/>
              <w:t>：</w:t>
            </w:r>
            <w:r>
              <w:rPr/>
              <w:t xml:space="preserve">20 </w:t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度唐仲英作物育种基金——其他粮油作物育种项目总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-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改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新品种选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海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菜种植资源创新与新品种选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振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仲英育种基金小麦种质资源创新研究方向研究进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亚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-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境条件对植物生长发育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盛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6:00</w:t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</w:t>
            </w:r>
            <w:r>
              <w:rPr/>
              <w:t>GA</w:t>
            </w:r>
            <w:r>
              <w:rPr/>
              <w:t>敏感型矮杆基因的遗传效应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05-2: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</w:t>
            </w:r>
            <w:r>
              <w:rPr/>
              <w:t>-</w:t>
            </w:r>
            <w:r>
              <w:rPr/>
              <w:t>滨麦衍生系的分子细胞遗传学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继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20-2: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杀雄剂</w:t>
            </w:r>
            <w:r>
              <w:rPr/>
              <w:t>SQ-1</w:t>
            </w:r>
            <w:r>
              <w:rPr/>
              <w:t>诱导小麦生理型雄性不育的基因表达谱研究</w:t>
            </w:r>
            <w:r>
              <w:rPr/>
              <w:t xml:space="preserve">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军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35-2: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渭北旱区春玉米高产栽培生理与调控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仁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50-3:0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复制与玉米籽粒淀粉研究进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东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5-3: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麦在选育过程中根冠比值和异速生长关系的演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晓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0-3: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南芥细胞分裂素</w:t>
            </w:r>
            <w:r>
              <w:rPr/>
              <w:t>N-</w:t>
            </w:r>
            <w:r>
              <w:rPr/>
              <w:t>糖基转移酶基因功能研究》以及《水稻卷叶基因克隆及功能研究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5-3: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歇</w:t>
            </w:r>
            <w:r>
              <w:rPr/>
              <w:t>3:50-4: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麦和紫茎泽兰基因组学初步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小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0-4: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勤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间作垄沟灌溉养分调控试验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小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15-4: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原料厌氧发酵影响因素分析及工艺优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35-5: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谢网络模拟与蛋白质组的整合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</w:t>
            </w:r>
            <w:r>
              <w:rPr>
                <w:rFonts w:eastAsia="Times New Roman"/>
              </w:rPr>
              <w:t xml:space="preserve"> </w:t>
            </w:r>
            <w:r>
              <w:rPr/>
              <w:t>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00-5: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蓝型油菜角果长和粒重的</w:t>
            </w:r>
            <w:r>
              <w:rPr/>
              <w:t>QTL</w:t>
            </w:r>
            <w:r>
              <w:rPr/>
              <w:t>定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15-5: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</w:t>
            </w:r>
            <w:r>
              <w:rPr/>
              <w:t>AtLOS5</w:t>
            </w:r>
            <w:r>
              <w:rPr/>
              <w:t>大豆抗旱性分析及其寄生杂草菟丝子再生过程中同化物转运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30-5: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合连锁与关联分析剖析玉米籽粒生育酚含量遗传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淑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-6: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分会场学术报告</w:t>
      </w:r>
    </w:p>
    <w:p>
      <w:pPr>
        <w:pStyle w:val="Normal"/>
        <w:rPr>
          <w:sz w:val="24"/>
        </w:rPr>
      </w:pPr>
      <w:r>
        <w:rPr>
          <w:sz w:val="24"/>
        </w:rPr>
        <w:t>（一）第一分会场（作物栽培与经济作物遗传育种）</w:t>
      </w:r>
    </w:p>
    <w:p>
      <w:pPr>
        <w:pStyle w:val="Normal"/>
        <w:rPr/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8:30</w:t>
      </w:r>
      <w:r>
        <w:rPr>
          <w:sz w:val="24"/>
        </w:rPr>
        <w:t>～</w:t>
      </w:r>
      <w:r>
        <w:rPr>
          <w:sz w:val="24"/>
        </w:rPr>
        <w:t>12:00</w:t>
      </w:r>
    </w:p>
    <w:p>
      <w:pPr>
        <w:pStyle w:val="Normal"/>
        <w:rPr/>
      </w:pPr>
      <w:r>
        <w:rPr/>
        <w:t>地点：农学院二楼会议室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00"/>
        <w:gridCol w:w="1620"/>
        <w:gridCol w:w="900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菜生物技术育种课题组</w:t>
            </w:r>
            <w:r>
              <w:rPr/>
              <w:t>2013</w:t>
            </w:r>
            <w:r>
              <w:rPr/>
              <w:t>年度科研工作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胜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8: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</w:t>
            </w:r>
          </w:p>
          <w:p>
            <w:pPr>
              <w:pStyle w:val="Normal"/>
              <w:rPr/>
            </w:pPr>
            <w:r>
              <w:rPr/>
              <w:t>志</w:t>
            </w:r>
          </w:p>
          <w:p>
            <w:pPr>
              <w:pStyle w:val="Normal"/>
              <w:rPr/>
            </w:pPr>
            <w:r>
              <w:rPr/>
              <w:t>宽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菜温敏隐性核不育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澄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45-9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农业课题组</w:t>
            </w:r>
            <w:r>
              <w:rPr/>
              <w:t>2013</w:t>
            </w:r>
            <w:r>
              <w:rPr/>
              <w:t>年年度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新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杂粮生产与产业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佰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5-9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旱作区抗逆稳产旱作农业技术集成与示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小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-9: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菜品种资源创新和新品种选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爱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45-10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歇</w:t>
            </w:r>
            <w:r>
              <w:rPr/>
              <w:t>10:00-10:1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棉花新品种试验示范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宏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5-10: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</w:t>
            </w:r>
          </w:p>
          <w:p>
            <w:pPr>
              <w:pStyle w:val="Normal"/>
              <w:rPr/>
            </w:pPr>
            <w:r>
              <w:rPr/>
              <w:t>胜</w:t>
            </w:r>
          </w:p>
          <w:p>
            <w:pPr>
              <w:pStyle w:val="Normal"/>
              <w:rPr/>
            </w:pPr>
            <w:r>
              <w:rPr/>
              <w:t>武</w:t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育种进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萌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-10: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小麦</w:t>
            </w:r>
            <w:r>
              <w:rPr/>
              <w:t>MADS-box</w:t>
            </w:r>
            <w:r>
              <w:rPr/>
              <w:t>转录因子基因的克隆和功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红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-11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养旱地玉米丰产栽培技术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菜育种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5-11;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二）第二分会场（小麦遗传育种）</w:t>
      </w:r>
    </w:p>
    <w:p>
      <w:pPr>
        <w:pStyle w:val="Normal"/>
        <w:rPr/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午</w:t>
      </w:r>
      <w:r>
        <w:rPr>
          <w:sz w:val="24"/>
        </w:rPr>
        <w:t>8:30</w:t>
      </w:r>
      <w:r>
        <w:rPr>
          <w:sz w:val="24"/>
        </w:rPr>
        <w:t>～</w:t>
      </w:r>
      <w:r>
        <w:rPr>
          <w:sz w:val="24"/>
        </w:rPr>
        <w:t>12:00</w:t>
      </w:r>
    </w:p>
    <w:p>
      <w:pPr>
        <w:pStyle w:val="Normal"/>
        <w:rPr/>
      </w:pPr>
      <w:r>
        <w:rPr/>
        <w:t>地点：农学院二楼多媒体会议室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00"/>
        <w:gridCol w:w="1620"/>
        <w:gridCol w:w="900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麦育种进展及面临挑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学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8: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华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抗旱相关分子标记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45-9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分子染色体工程与育种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万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抗条锈病基因资源挖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德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5-9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籽粒灌浆与激素的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-9: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远缘杂交遗传育种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新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45-10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歇</w:t>
            </w:r>
            <w:r>
              <w:rPr/>
              <w:t>10:00-10:15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育种新技术研究工作汇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成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5-10: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</w:t>
            </w:r>
          </w:p>
          <w:p>
            <w:pPr>
              <w:pStyle w:val="Normal"/>
              <w:rPr/>
            </w:pP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  <w:t>全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再生相关</w:t>
            </w:r>
            <w:r>
              <w:rPr/>
              <w:t>TCP-1</w:t>
            </w:r>
            <w:r>
              <w:rPr/>
              <w:t>基因的克隆与功能验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闵东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-10: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AGL6</w:t>
            </w:r>
            <w:r>
              <w:rPr/>
              <w:t>影响开花时间和花器官的发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-11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新品种选育</w:t>
            </w:r>
            <w:r>
              <w:rPr/>
              <w:t>2012-2013</w:t>
            </w:r>
            <w:r>
              <w:rPr/>
              <w:t>年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其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条锈病免疫抗性相关基因的克隆和表达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5-11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会须知：</w:t>
      </w:r>
    </w:p>
    <w:p>
      <w:pPr>
        <w:pStyle w:val="Normal"/>
        <w:rPr/>
      </w:pPr>
      <w:r>
        <w:rPr/>
        <w:t xml:space="preserve">1. </w:t>
      </w:r>
      <w:r>
        <w:rPr/>
        <w:t>请报告人务必准时参会并遵照安排顺序进行汇报。</w:t>
      </w:r>
    </w:p>
    <w:p>
      <w:pPr>
        <w:pStyle w:val="Normal"/>
        <w:rPr/>
      </w:pPr>
      <w:r>
        <w:rPr/>
        <w:t xml:space="preserve">2. </w:t>
      </w:r>
      <w:r>
        <w:rPr/>
        <w:t>请报告人提前</w:t>
      </w:r>
      <w:r>
        <w:rPr/>
        <w:t>1</w:t>
      </w:r>
      <w:r>
        <w:rPr/>
        <w:t>天将汇报内容幻灯拷贝到学院计算机中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24"/>
        </w:rPr>
        <w:t>农学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tabs>
        <w:tab w:val="left" w:pos="420" w:leader="none"/>
      </w:tabs>
      <w:ind w:left="42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51:00Z</dcterms:created>
  <dc:creator>微软用户</dc:creator>
  <dc:description/>
  <cp:keywords/>
  <dc:language>en-US</dc:language>
  <cp:lastModifiedBy>李向拓</cp:lastModifiedBy>
  <cp:lastPrinted>2014-01-07T09:42:00Z</cp:lastPrinted>
  <dcterms:modified xsi:type="dcterms:W3CDTF">2014-01-07T09:51:00Z</dcterms:modified>
  <cp:revision>2</cp:revision>
  <dc:subject/>
  <dc:title>2010年度农学院学术研讨会会议议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