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30"/>
          <w:szCs w:val="30"/>
        </w:rPr>
        <w:t>西北农林科技大学第五</w:t>
      </w:r>
      <w:r>
        <w:rPr/>
        <w:t>届博士生学术论坛林学院分论坛汇报顺序</w:t>
      </w:r>
    </w:p>
    <w:tbl>
      <w:tblPr>
        <w:tblW w:w="5100" w:type="pct"/>
        <w:jc w:val="left"/>
        <w:tblInd w:w="108" w:type="dxa"/>
        <w:tblLayout w:type="fixed"/>
        <w:tblCellMar>
          <w:top w:w="0" w:type="dxa"/>
          <w:left w:w="108" w:type="dxa"/>
          <w:bottom w:w="0" w:type="dxa"/>
          <w:right w:w="108" w:type="dxa"/>
        </w:tblCellMar>
      </w:tblPr>
      <w:tblGrid>
        <w:gridCol w:w="692"/>
        <w:gridCol w:w="1536"/>
        <w:gridCol w:w="1594"/>
        <w:gridCol w:w="1417"/>
        <w:gridCol w:w="708"/>
        <w:gridCol w:w="891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r>
              <w:rPr>
                <w:rFonts w:eastAsia="Times New Roman"/>
                <w:szCs w:val="21"/>
              </w:rPr>
              <w:t xml:space="preserve"> </w:t>
            </w:r>
            <w:r>
              <w:rPr>
                <w:szCs w:val="21"/>
              </w:rPr>
              <w:t>告</w:t>
            </w:r>
            <w:r>
              <w:rPr>
                <w:rFonts w:eastAsia="Times New Roman"/>
                <w:szCs w:val="21"/>
              </w:rPr>
              <w:t xml:space="preserve"> </w:t>
            </w:r>
            <w:r>
              <w:rPr>
                <w:szCs w:val="21"/>
              </w:rPr>
              <w:t>题</w:t>
            </w:r>
            <w:r>
              <w:rPr>
                <w:rFonts w:eastAsia="Times New Roman"/>
                <w:szCs w:val="21"/>
              </w:rPr>
              <w:t xml:space="preserve"> </w:t>
            </w:r>
            <w:r>
              <w:rPr>
                <w:szCs w:val="21"/>
              </w:rPr>
              <w:t>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9: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lvin T. Tyr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ter relations of Robinia pseudoacacia: do vessels cavitate and refill every day/nigh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9: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长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极端气候的生态后果：干旱导致的树木死亡对森林碳汇的影响</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9: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岭火地塘林区主要森林类型粗木质残体储量研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1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杨权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施氮对冬小麦耗水特性和水分利用效率影响研究</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correlation between podophyllotoxin content and expression level of SDH gene involved in podophyllotoxin biosynthetic pathway from endangered species </w:t>
            </w:r>
            <w:r>
              <w:rPr>
                <w:i/>
                <w:szCs w:val="21"/>
              </w:rPr>
              <w:t>Podophyllum peltatum</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1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fr-FR"/>
              </w:rPr>
              <w:t>C</w:t>
            </w:r>
            <w:r>
              <w:rPr>
                <w:szCs w:val="21"/>
                <w:lang w:val="fr-FR"/>
              </w:rPr>
              <w:t>avitation fatigue and frost fatigu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1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土高原不同树种枯落叶混合分解对土壤性质的影响</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1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树对氮素缺乏的分子生理响应机制的研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1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红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森林保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Fungal and bacterial communities in the rhizosphere of </w:t>
            </w:r>
            <w:r>
              <w:rPr>
                <w:i/>
                <w:szCs w:val="21"/>
              </w:rPr>
              <w:t>pinus tabulaeformis</w:t>
            </w:r>
            <w:r>
              <w:rPr>
                <w:szCs w:val="21"/>
              </w:rPr>
              <w:t xml:space="preserve"> related to the restoration of plantations and natural secondary forests in the loess plateau, Northwest China</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世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旱地玉米高产高效栽培体系构建、验证及区域模拟</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15: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生动植物保护与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山松大小蠹肠道微生物群落结构与其发育机制研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15: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生动植物保护与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枣群体结构与遗传多样性研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1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丛植菌根真菌在灭菌土壤与未灭菌土壤中对杨树生长及生物质能源的作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16: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晓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丛枝菌根真菌对刺槐生长和光合作用的影响</w:t>
            </w:r>
          </w:p>
        </w:tc>
      </w:tr>
      <w:tr>
        <w:trPr>
          <w:trHeight w:val="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16:20-16: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珊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生动植物保护与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陵菜属三种植物的酚性成分及生物活性研究</w:t>
            </w:r>
          </w:p>
        </w:tc>
      </w:tr>
      <w:tr>
        <w:trPr>
          <w:trHeight w:val="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芦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生动植物保护与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枇杷花的营养物质分析及其制茶工艺研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17: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产化学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红袍花椒叶抗氧化物质基础、构效关系及其作用机制研究</w:t>
            </w:r>
          </w:p>
        </w:tc>
      </w:tr>
      <w:tr>
        <w:trPr>
          <w:trHeight w:val="3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1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亚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府海棠类黄酮合成相关负调控转录因子基因克隆及功能验证</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9:00Z</dcterms:created>
  <dc:creator>杨学军</dc:creator>
  <dc:description/>
  <cp:keywords/>
  <dc:language>en-US</dc:language>
  <cp:lastModifiedBy>杨学军</cp:lastModifiedBy>
  <dcterms:modified xsi:type="dcterms:W3CDTF">2013-11-25T08:03:00Z</dcterms:modified>
  <cp:revision>33</cp:revision>
  <dc:subject/>
  <dc:title>西北农林科技大学第五届博士生学术论坛</dc:title>
</cp:coreProperties>
</file>