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pacing w:before="624" w:after="312"/>
        <w:ind w:lef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化二十四式太极拳套路分解要领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太极拳简易套路，是一种健身拳术。</w:t>
      </w:r>
      <w:r>
        <w:rPr>
          <w:rFonts w:eastAsia="华文仿宋" w:cs="华文仿宋" w:ascii="华文仿宋" w:hAnsi="华文仿宋"/>
          <w:sz w:val="32"/>
          <w:szCs w:val="32"/>
        </w:rPr>
        <w:t>1956</w:t>
      </w:r>
      <w:r>
        <w:rPr>
          <w:rFonts w:ascii="华文仿宋" w:hAnsi="华文仿宋" w:cs="华文仿宋" w:eastAsia="华文仿宋"/>
          <w:sz w:val="32"/>
          <w:szCs w:val="32"/>
        </w:rPr>
        <w:t>年国家体委组织部分专家，在传统杨式太极拳的基础上，按由简入繁、循序渐进、易学易记的原则，去其繁难和重复动作，选取了二十四式编成《简化太极拳》。全套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钟左右可练完一套，主要动作有野马分鬃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搂膝拗步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倒卷肱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棚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捋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挤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按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单鞭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云手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左右蹬脚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独立穿梭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海底针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闪通臂、搬拦锤等</w:t>
      </w:r>
      <w:r>
        <w:rPr>
          <w:rFonts w:ascii="华文仿宋" w:hAnsi="华文仿宋" w:cs="华文仿宋" w:eastAsia="华文仿宋"/>
          <w:sz w:val="32"/>
          <w:szCs w:val="32"/>
        </w:rPr>
        <w:t>。分解动作要领如下：</w:t>
      </w:r>
    </w:p>
    <w:p>
      <w:pPr>
        <w:pStyle w:val="Normal"/>
        <w:spacing w:before="156" w:after="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预备势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并脚直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两臂下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手指微屈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虚颌顶劲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下颏微收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舌抵上腭双眼平视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全身放松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仿宋"/>
          <w:sz w:val="32"/>
          <w:szCs w:val="32"/>
        </w:rPr>
      </w:pPr>
      <w:bookmarkStart w:id="0" w:name="sub498404_2_2"/>
      <w:bookmarkStart w:id="1" w:name="2_2"/>
      <w:bookmarkEnd w:id="0"/>
      <w:bookmarkEnd w:id="1"/>
      <w:r>
        <w:rPr>
          <w:rFonts w:ascii="黑体;SimHei" w:hAnsi="黑体;SimHei" w:cs="华文仿宋" w:eastAsia="黑体;SimHei"/>
          <w:sz w:val="32"/>
          <w:szCs w:val="32"/>
        </w:rPr>
        <w:t>第一组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起势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左脚开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两臂前举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屈膝按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身体自然直立，两脚开立，与肩同宽，脚尖向前，两臂自然下垂，两手放在大腿外侧，眼向前平看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两臂慢慢向前平举，两手高与肩同宽，手心向下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体保持正直，两腿屈膝下蹲，同时两掌轻轻下按，两肘下垂与两膝相对，眼平看前方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左右野马分鬃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左野马分鬃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稍右转体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收脚抱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上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分手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上体微向右转，身体重心移至右腿上，同时右臂收在胸前平屈，手心向下，左手经体前向右下划弧放在右手下，手心向上，两手心相对成抱球状，左腿随即收到右脚内侧，脚尖点地，眼看右手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身体微向左转，左脚向左前方迈出，右脚跟后蹬，右腿自然伸直，成左弓步，同时上体继续向左转，左、右手随转体慢慢分别向左上、右下分开，左手高与眼平（手心斜向上）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肘微屈，右手落在右胯旁，肘也微屈，手心向下，指尖向前，眼看左手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右野马分鬃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后坐撇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收脚抱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上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分手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上体慢慢后坐，身体重心移至右腿，左脚尖翘起，微向外撇（大约</w:t>
      </w: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度到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度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左脚掌慢慢踏实，左腿慢慢前弓，身体左转，身体重心再移至左腿，同时左手翻转向下，左臂收在胸前平屈，右手向左上划弧放在左手下，两手心相对成抱球状，右脚随即收到左脚内侧，脚尖点地，眼看左手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左野马分鬃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后坐撇脚 收脚抱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上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分手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白鹤亮翅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稍右转体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跟步抱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后坐转体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虚步分手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上体微向左转，左手翻掌向下，左臂平屈胸前，右手向左上划弧，手心转向上，与左手成抱球状，眼看左手，右脚跟前进半步，上体后坐，身体重心移至右腿，上体先向右转，面向右前方，眼看右手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左脚稍向前移，脚尖点地，成左虚步，同时上体再微微向左转，面向前方，两手随转体慢慢向右上、左下分开，右手上提，停于右前额，手心向左后方，左手落于右胯前，手心向下，指尖向前，眼平看前方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仿宋"/>
          <w:sz w:val="32"/>
          <w:szCs w:val="32"/>
        </w:rPr>
      </w:pPr>
      <w:bookmarkStart w:id="2" w:name="sub498404_2_3"/>
      <w:bookmarkStart w:id="3" w:name="2_3"/>
      <w:bookmarkEnd w:id="2"/>
      <w:bookmarkEnd w:id="3"/>
      <w:r>
        <w:rPr>
          <w:rFonts w:ascii="黑体;SimHei" w:hAnsi="黑体;SimHei" w:cs="华文仿宋" w:eastAsia="黑体;SimHei"/>
          <w:sz w:val="32"/>
          <w:szCs w:val="32"/>
        </w:rPr>
        <w:t>第二组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左右搂膝拗步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左搂膝拗步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转体摆臂 摆臂收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上步屈肘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搂推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右搂膝拗步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后坐撇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摆臂收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上步屈肘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搂推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左搂膝拗步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后坐撇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摆臂收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上步屈肘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搂推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手挥琵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跟步展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后坐引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虚步合手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六、左右倒卷肱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右倒卷肱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稍右转体 撤手托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退步卷肱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虚步推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左倒卷肱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稍左转体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撤手托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退步卷肱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虚步推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右倒卷肱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稍右转体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撤手托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退步卷肱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虚步推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左倒卷肱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稍左转体 撤手托球 退步卷肱 虚步推掌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仿宋"/>
          <w:sz w:val="32"/>
          <w:szCs w:val="32"/>
        </w:rPr>
      </w:pPr>
      <w:bookmarkStart w:id="4" w:name="sub498404_2_4"/>
      <w:bookmarkStart w:id="5" w:name="2_4"/>
      <w:bookmarkEnd w:id="4"/>
      <w:bookmarkEnd w:id="5"/>
      <w:r>
        <w:rPr>
          <w:rFonts w:ascii="黑体;SimHei" w:hAnsi="黑体;SimHei" w:cs="华文仿宋" w:eastAsia="黑体;SimHei"/>
          <w:sz w:val="32"/>
          <w:szCs w:val="32"/>
        </w:rPr>
        <w:t>第三组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七、左揽雀尾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转体撤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收脚抱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上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掤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摆臂后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搭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下前挤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腕分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后坐引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前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八、右揽雀尾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后坐扣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收脚抱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上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掤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摆臂后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搭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前挤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腕分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后坐引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前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仿宋"/>
          <w:sz w:val="32"/>
          <w:szCs w:val="32"/>
        </w:rPr>
      </w:pPr>
      <w:bookmarkStart w:id="6" w:name="sub498404_2_5"/>
      <w:bookmarkStart w:id="7" w:name="2_5"/>
      <w:bookmarkEnd w:id="6"/>
      <w:bookmarkEnd w:id="7"/>
      <w:r>
        <w:rPr>
          <w:rFonts w:ascii="黑体;SimHei" w:hAnsi="黑体;SimHei" w:cs="华文仿宋" w:eastAsia="黑体;SimHei"/>
          <w:sz w:val="32"/>
          <w:szCs w:val="32"/>
        </w:rPr>
        <w:t>第四组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九、单鞭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转体运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右脚内扣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上体右转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勾手收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上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推掌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、云手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后坐扣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松勾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并步云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开步云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并步云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开步云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开步云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扣脚云手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一、单鞭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转体勾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上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推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仿宋"/>
          <w:sz w:val="32"/>
          <w:szCs w:val="32"/>
        </w:rPr>
      </w:pPr>
      <w:bookmarkStart w:id="8" w:name="sub498404_2_6"/>
      <w:bookmarkStart w:id="9" w:name="2_6"/>
      <w:bookmarkEnd w:id="8"/>
      <w:bookmarkEnd w:id="9"/>
      <w:r>
        <w:rPr>
          <w:rFonts w:ascii="黑体;SimHei" w:hAnsi="黑体;SimHei" w:cs="华文仿宋" w:eastAsia="黑体;SimHei"/>
          <w:sz w:val="32"/>
          <w:szCs w:val="32"/>
        </w:rPr>
        <w:t>第五组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二、高探马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跟步托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后坐卷肱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虚步推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三、右蹬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穿手上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分手弓腿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收脚合抱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蹬脚分手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四、双峰贯耳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屈膝并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上步落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贯拳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仿宋"/>
          <w:sz w:val="32"/>
          <w:szCs w:val="32"/>
        </w:rPr>
      </w:pPr>
      <w:bookmarkStart w:id="10" w:name="sub498404_2_7"/>
      <w:bookmarkStart w:id="11" w:name="2_7"/>
      <w:bookmarkEnd w:id="10"/>
      <w:bookmarkEnd w:id="11"/>
      <w:r>
        <w:rPr>
          <w:rFonts w:ascii="黑体;SimHei" w:hAnsi="黑体;SimHei" w:cs="华文仿宋" w:eastAsia="黑体;SimHei"/>
          <w:sz w:val="32"/>
          <w:szCs w:val="32"/>
        </w:rPr>
        <w:t>第六组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五、转身左蹬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后坐扣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分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收脚合抱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蹬脚分手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六、左下势独立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收脚勾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屈蹲撤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仆步穿掌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腿起身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独立挑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七、右下势独立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落脚勾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碾脚转体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屈蹲撤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仆步穿掌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腿起身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独立挑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bookmarkStart w:id="12" w:name="sub498404_2_8"/>
      <w:bookmarkStart w:id="13" w:name="2_8"/>
      <w:bookmarkEnd w:id="12"/>
      <w:bookmarkEnd w:id="13"/>
      <w:r>
        <w:rPr>
          <w:rFonts w:ascii="黑体;SimHei" w:hAnsi="黑体;SimHei" w:cs="华文仿宋" w:eastAsia="黑体;SimHei"/>
          <w:sz w:val="32"/>
          <w:szCs w:val="32"/>
        </w:rPr>
        <w:t>第七组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八、左右穿梭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右穿梭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落脚抱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上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架推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左穿梭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后坐撇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收脚抱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上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架推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九、海底针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跟步提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虚步插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十、闪通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提手提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推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bookmarkStart w:id="14" w:name="sub498404_2_9"/>
      <w:bookmarkStart w:id="15" w:name="2_9"/>
      <w:bookmarkEnd w:id="14"/>
      <w:bookmarkEnd w:id="15"/>
      <w:r>
        <w:rPr>
          <w:rFonts w:ascii="黑体;SimHei" w:hAnsi="黑体;SimHei" w:cs="华文仿宋" w:eastAsia="黑体;SimHei"/>
          <w:sz w:val="32"/>
          <w:szCs w:val="32"/>
        </w:rPr>
        <w:t>第八组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十一、转身搬拦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后坐扣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坐腿握拳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摆步搬拳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转体收拳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上步拦掌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打拳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十二、如封似闭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穿手翻掌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后坐引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前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十三、十字手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后坐扣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弓步分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交叉搭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收脚合抱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十四、收势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翻掌分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垂臂落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并步还原</w:t>
      </w:r>
      <w:bookmarkStart w:id="16" w:name="ref_%5B2%5D_498404"/>
      <w:bookmarkEnd w:id="16"/>
      <w:r>
        <w:rPr>
          <w:rFonts w:ascii="华文仿宋" w:hAnsi="华文仿宋" w:cs="华文仿宋" w:eastAsia="华文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8:00Z</dcterms:created>
  <dc:creator>微软用户</dc:creator>
  <dc:description/>
  <cp:keywords/>
  <dc:language>en-US</dc:language>
  <cp:lastModifiedBy>微软用户</cp:lastModifiedBy>
  <dcterms:modified xsi:type="dcterms:W3CDTF">2013-05-23T07:28:00Z</dcterms:modified>
  <cp:revision>1</cp:revision>
  <dc:subject/>
  <dc:title>附件2：</dc:title>
</cp:coreProperties>
</file>