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0"/>
        </w:rPr>
        <w:t>附表</w:t>
      </w:r>
      <w:r>
        <w:rPr>
          <w:rFonts w:eastAsia="黑体;SimHei" w:ascii="黑体;SimHei" w:hAnsi="黑体;SimHei"/>
          <w:sz w:val="28"/>
          <w:szCs w:val="30"/>
        </w:rPr>
        <w:t xml:space="preserve">1  </w:t>
      </w:r>
      <w:r>
        <w:rPr/>
        <w:t>农业高效用水协同创新中心应聘人员简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72"/>
        <w:gridCol w:w="1011"/>
        <w:gridCol w:w="642"/>
        <w:gridCol w:w="1250"/>
        <w:gridCol w:w="290"/>
        <w:gridCol w:w="727"/>
        <w:gridCol w:w="1017"/>
        <w:gridCol w:w="579"/>
        <w:gridCol w:w="1730"/>
      </w:tblGrid>
      <w:tr>
        <w:trPr>
          <w:trHeight w:val="40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应聘平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应聘方向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</w:t>
            </w: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首席科学家             </w:t>
            </w:r>
            <w:r>
              <w:rPr>
                <w:rFonts w:ascii="Wingdings" w:hAnsi="Wingdings" w:cs="Wingdings" w:eastAsia="Wingdings"/>
                <w:spacing w:val="-20"/>
                <w:sz w:val="28"/>
                <w:szCs w:val="28"/>
              </w:rPr>
              <w:t>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 岗位科学家 </w:t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  时间         国家        院校       专业</w:t>
            </w:r>
          </w:p>
        </w:tc>
      </w:tr>
      <w:tr>
        <w:trPr>
          <w:trHeight w:val="31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兼职请注明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职务            时间             国家            单位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26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585"/>
              <w:gridCol w:w="1137"/>
              <w:gridCol w:w="1501"/>
              <w:gridCol w:w="2668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3759"/>
              <w:gridCol w:w="1367"/>
              <w:gridCol w:w="1898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3960"/>
              <w:gridCol w:w="1382"/>
              <w:gridCol w:w="1669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到岗工作后的目标、方式、预期贡献，对科研条件、团队等方面的要求）</w:t>
            </w:r>
          </w:p>
        </w:tc>
      </w:tr>
      <w:tr>
        <w:trPr>
          <w:trHeight w:val="764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已知悉中心招聘的相关要求，以上信息均真实有效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6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单位意见</w:t>
            </w:r>
          </w:p>
        </w:tc>
      </w:tr>
      <w:tr>
        <w:trPr>
          <w:trHeight w:val="40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单位已知悉中心招聘的相关要求，以上信息真实有效。同意应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责人签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77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委员会意见</w:t>
            </w:r>
          </w:p>
        </w:tc>
      </w:tr>
      <w:tr>
        <w:trPr>
          <w:trHeight w:val="519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签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需要提交的其他附件：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中、英文个人简历一份；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近五年承担科研项目、发表论文、获奖成果清单和未来研究计划；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承担科研项目、科技成果获奖、发明专利授权等证明复印件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篇重要创新性论文的全文；重要专著封面、版权页和目录；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担任国际学术会议主席、特邀报告的邀请信、通知等复印件；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现在任职证明和所在单位同意应聘证明；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同行专家推荐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微软用户</dc:creator>
  <dc:description/>
  <cp:keywords/>
  <dc:language>en-US</dc:language>
  <cp:lastModifiedBy>User</cp:lastModifiedBy>
  <dcterms:modified xsi:type="dcterms:W3CDTF">2013-01-21T01:15:00Z</dcterms:modified>
  <cp:revision>5</cp:revision>
  <dc:subject/>
  <dc:title>农业高效用水协同创新中心</dc:title>
</cp:coreProperties>
</file>