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</w:rPr>
      </w:pPr>
      <w:r>
        <w:rPr>
          <w:rFonts w:cs="宋体;SimSun" w:ascii="宋体;SimSun" w:hAnsi="宋体;SimSun"/>
          <w:b/>
          <w:sz w:val="32"/>
          <w:szCs w:val="28"/>
        </w:rPr>
        <w:t>“</w:t>
      </w:r>
      <w:r>
        <w:rPr>
          <w:b/>
          <w:sz w:val="32"/>
          <w:szCs w:val="28"/>
        </w:rPr>
        <w:t>农业部西北植物营养与农业环境重点实验室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首届学术研讨会”会议议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时间：</w:t>
      </w:r>
      <w:r>
        <w:rPr>
          <w:sz w:val="24"/>
          <w:szCs w:val="24"/>
        </w:rPr>
        <w:t>201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8</w:t>
      </w:r>
      <w:r>
        <w:rPr>
          <w:sz w:val="24"/>
          <w:szCs w:val="24"/>
        </w:rPr>
        <w:t>日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地点：西北农林科技大学国际交流中心</w:t>
      </w:r>
      <w:r>
        <w:rPr>
          <w:sz w:val="24"/>
          <w:szCs w:val="24"/>
        </w:rPr>
        <w:t>210</w:t>
      </w:r>
      <w:r>
        <w:rPr>
          <w:sz w:val="24"/>
          <w:szCs w:val="24"/>
        </w:rPr>
        <w:t>会议室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560"/>
        <w:gridCol w:w="360"/>
        <w:gridCol w:w="180"/>
        <w:gridCol w:w="1754"/>
      </w:tblGrid>
      <w:tr>
        <w:trPr>
          <w:trHeight w:val="70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告题目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告人</w:t>
            </w:r>
          </w:p>
        </w:tc>
      </w:tr>
      <w:tr>
        <w:trPr>
          <w:trHeight w:val="11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-11:30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于磷肥施用的几个问题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西北农林科技大学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李生秀教授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15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30-12:00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字土壤制图研究进展及其对农业资源环境学科的影响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中国农科院农业资源与农业区划研究所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张维理研究员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6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-14:00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午餐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林苑宾馆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11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-14:30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略论旱地农业生产力与土壤质量的关系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兰州大学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李凤民教授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11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30-15:00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我国测土施肥技术研究进展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中国农科院农业资源与农业区划研究所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白由路研究员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9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-15:30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农田重金属状况及其调控研究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中国农科院农业环境与可持续发展研究所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曾希柏研究员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11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30-16:00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氮磷高效利用的分子生物学途径研究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中科院南京土壤研究所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施卫明研究员）</w:t>
            </w:r>
          </w:p>
        </w:tc>
      </w:tr>
      <w:tr>
        <w:trPr>
          <w:trHeight w:val="8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00-16:15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茶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歇</w:t>
            </w:r>
          </w:p>
        </w:tc>
      </w:tr>
      <w:tr>
        <w:trPr>
          <w:trHeight w:val="15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15-16:4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绿洲农田覆膜滴灌栽培对棉田关键温室气体过程的影响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中科院新疆生态与地理研究所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田长彦研究员）</w:t>
            </w:r>
          </w:p>
        </w:tc>
      </w:tr>
      <w:tr>
        <w:trPr>
          <w:trHeight w:val="11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45-17:1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宁夏设施土壤质量时空变化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宁夏大学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何文寿教授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138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15-17:4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甘肃耕地保育技术与地力演变特征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甘肃省农科院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车宗贤研究员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126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45-18:1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物有机肥在新疆的应用研究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石河子大学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李俊华副教授）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会议议程-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5:35:00Z</dcterms:created>
  <dc:creator>xn</dc:creator>
  <dc:description/>
  <cp:keywords/>
  <dc:language>en-US</dc:language>
  <cp:lastModifiedBy>zf</cp:lastModifiedBy>
  <dcterms:modified xsi:type="dcterms:W3CDTF">2012-04-27T05:35:00Z</dcterms:modified>
  <cp:revision>2</cp:revision>
  <dc:subject/>
  <dc:title>“农业部西北植物营养与农业环境重点实验室建设启动会”日程安排</dc:title>
</cp:coreProperties>
</file>