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40"/>
          <w:szCs w:val="40"/>
        </w:rPr>
        <w:t>教育部“党在我心中”歌咏活动推荐歌曲</w:t>
      </w:r>
    </w:p>
    <w:p>
      <w:pPr>
        <w:pStyle w:val="Normal"/>
        <w:spacing w:lineRule="auto" w:line="360"/>
        <w:jc w:val="center"/>
        <w:rPr>
          <w:rFonts w:ascii="宋体;SimSun" w:hAnsi="宋体;SimSun" w:eastAsia="方正大标宋简体;宋体" w:cs="宋体;SimSun"/>
          <w:b/>
          <w:b/>
          <w:sz w:val="32"/>
          <w:szCs w:val="32"/>
        </w:rPr>
      </w:pPr>
      <w:r>
        <w:rPr>
          <w:rFonts w:eastAsia="方正大标宋简体;宋体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毕业歌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田  汉词  聂  耳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《大路歌》                                     孙  瑜词  聂  耳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松花江上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     张寒晖词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spacing w:lineRule="auto" w:line="360"/>
        <w:rPr/>
      </w:pP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抗日军政大学校歌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cs="宋体;SimSun" w:eastAsia="仿宋_GB2312"/>
          <w:sz w:val="24"/>
        </w:rPr>
        <w:t xml:space="preserve">                           凯  丰词  吕  骥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《在太行山上》                                 桂涛声词  冼星海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怒吼吧，黄河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cs="宋体;SimSun" w:eastAsia="仿宋_GB2312"/>
          <w:sz w:val="24"/>
        </w:rPr>
        <w:t xml:space="preserve">                               光未然词  冼星海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《黄水谣》                                     光未然词  冼星海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《保卫黄河》                                   光未然词  冼星海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接过雷锋的枪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 朱践耳词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七律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长征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cs="宋体;SimSun" w:eastAsia="仿宋_GB2312"/>
          <w:sz w:val="24"/>
        </w:rPr>
        <w:t xml:space="preserve">                         毛泽东词  彦  克、吕  远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忆秦娥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娄山关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cs="宋体;SimSun" w:eastAsia="仿宋_GB2312"/>
          <w:sz w:val="24"/>
        </w:rPr>
        <w:t xml:space="preserve">                             毛泽东词  田  丰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《沁园</w:t>
      </w:r>
      <w:r>
        <w:rPr>
          <w:rFonts w:ascii="仿宋_GB2312" w:hAnsi="仿宋_GB2312" w:cs="宋体;SimSun" w:eastAsia="仿宋_GB2312"/>
          <w:sz w:val="24"/>
        </w:rPr>
        <w:t>春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雪》                                 毛泽东词  田  丰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四渡赤水出奇兵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cs="宋体;SimSun" w:eastAsia="仿宋_GB2312"/>
          <w:sz w:val="24"/>
        </w:rPr>
        <w:t xml:space="preserve">     肖  华词  晨  耕、生  茂、唐  诃、遇  秋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《过雪山草地》         肖  华词  晨  耕、生  茂、唐  诃、遇  秋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spacing w:lineRule="auto" w:line="360"/>
        <w:rPr/>
      </w:pP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军民团结一家亲</w:t>
      </w:r>
      <w:r>
        <w:rPr>
          <w:rFonts w:ascii="仿宋_GB2312" w:hAnsi="仿宋_GB2312" w:eastAsia="仿宋_GB2312"/>
          <w:sz w:val="24"/>
        </w:rPr>
        <w:t xml:space="preserve">》                             </w:t>
      </w:r>
      <w:r>
        <w:rPr>
          <w:rFonts w:ascii="仿宋_GB2312" w:hAnsi="仿宋_GB2312" w:cs="宋体;SimSun" w:eastAsia="仿宋_GB2312"/>
          <w:sz w:val="24"/>
        </w:rPr>
        <w:t>吴祖强词  杜鸣心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0" w:leader="none"/>
        </w:tabs>
        <w:spacing w:lineRule="auto" w:line="36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娘子军连连歌》                               梁  信词  黄  准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0" w:leader="none"/>
        </w:tabs>
        <w:spacing w:lineRule="auto" w:line="36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八月桂花遍地开》                           革命民歌  李焕之编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十送红军》                        江西民歌  张士燮词 朱正本编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沂蒙山歌》                             山东民歌  纪清连改词配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映山红》                                     陆柱国词  傅庚辰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瑶山夜歌》                        郭兆甄填词 刘铁山、茅  沅原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情深谊长》                                   王印泉词  臧东升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游击队歌》                                           贺绿汀词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延安颂》                                     莫  耶词  郑律成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南泥湾》                                     贺敬之词  马  可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东方红》                             陕北民歌  李有源、公  木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团结就是力量》                               牧  虹词  卢  肃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谁不说俺家乡好》                     吕其明、杨庶正、肖培珩词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红梅赞》                     阎  肃词  羊  鸣、姜春阳、金  砂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没有共产党就没有新中国》                             曹火星词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革命人永远是年轻》                   劫  夫词  劫  夫、中  艺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共产党员时刻听从党召唤》         现代京剧《智取威虎山》剧组创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赞歌》                                               胡松华词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阿佤人民唱新歌》                                     杨正仁词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歌唱祖国》                                           王  莘词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草原上升起不落的太阳》                             美丽其格词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当代中国之歌》                               李幼容词  瞿希贤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我的祖国》                                   乔  羽词  刘  炽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英雄赞歌》                                   公  木词  刘  炽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我爱祖国的蓝天》                             阎  肃词  羊  鸣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我们走在大路上》                                     劫  夫词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唱支山歌给党听》                             焦  萍词  践  耳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 xml:space="preserve">《翻身农奴把歌唱》                             李  </w:t>
      </w:r>
      <w:r>
        <w:rPr>
          <w:rFonts w:ascii="宋体;SimSun" w:hAnsi="宋体;SimSun" w:cs="宋体;SimSun"/>
          <w:sz w:val="24"/>
        </w:rPr>
        <w:t>堃</w:t>
      </w:r>
      <w:r>
        <w:rPr>
          <w:rFonts w:ascii="仿宋_GB2312" w:hAnsi="仿宋_GB2312" w:cs="仿宋_GB2312" w:eastAsia="仿宋_GB2312"/>
          <w:sz w:val="24"/>
        </w:rPr>
        <w:t>词</w:t>
      </w:r>
      <w:r>
        <w:rPr>
          <w:rFonts w:ascii="仿宋_GB2312" w:hAnsi="仿宋_GB2312" w:eastAsia="仿宋_GB2312"/>
          <w:sz w:val="24"/>
        </w:rPr>
        <w:t xml:space="preserve">  阎  飞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我为祖国献石油》                             薛柱国词  秦咏诚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边疆处处赛江南》                             袁  鹰词  田  歌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北京颂歌》                           洪  源词  田  光、傅  晶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祖国颂》                                     乔  羽词  刘  炽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我爱五指山，我爱万泉河》                     郑  南词  刘长安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中国，中国，鲜红的太阳永不落》       任红举、贺东久词  朱南溪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我爱你，中国》                               瞿  琮词  郑秋枫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我们的生活充满阳光》               秦志钰等词  吕  远、唐  诃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美丽的草原我的家》                       火  华词  阿拉腾奥勒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党啊，亲爱的妈妈》           龚爱书、佘致迪词  马殿银、周  右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在希望的田野上》                             晓  光词  施光南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长江之歌》                                 胡宏伟填词  王世光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40" w:leader="none"/>
          <w:tab w:val="left" w:pos="7020" w:leader="none"/>
          <w:tab w:val="left" w:pos="7560" w:leader="none"/>
        </w:tabs>
        <w:spacing w:lineRule="auto" w:line="360"/>
        <w:rPr/>
      </w:pP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祝酒歌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韩  伟词  施光南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年轻的朋友来相会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cs="宋体;SimSun" w:eastAsia="仿宋_GB2312"/>
          <w:sz w:val="24"/>
        </w:rPr>
        <w:t xml:space="preserve">                           张枚同词  谷建芬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祖国，慈祥的母亲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cs="宋体;SimSun" w:eastAsia="仿宋_GB2312"/>
          <w:sz w:val="24"/>
        </w:rPr>
        <w:t xml:space="preserve">                           张鸿西词  陆在易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我爱你，塞北的雪》                           王  德词  刘锡津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龙的传人》                                           侯德健词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难忘今宵》                                   乔  羽词  王  酩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说句心里话》                                 石顺义词  士  心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共和国之恋》                                 刘毅然词  刘为光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今天是你的生日》                             韩静霆词  谷建芬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大中国》                                             高  枫词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中国人》                                     李安修词  陈耀川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五星红旗》                                   天  明词  刘  青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红旗飘飘》                                   乔  方词  李  杰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青藏高原》                                           张千一词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在中国大地上》                               晓  光词  士  心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我和我的祖国》                               张  藜词  秦咏诚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春天的故事》                         蒋开儒、叶旭全词  王佑贵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走进新时代》                                 蒋开儒词  印  青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祝福祖国》                                   清  风词  孟庆云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爱我中华》                                   乔  羽词  徐沛东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为了谁》                                     邹友开词  孟庆云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好日子》                                     车  行词  李  昕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最美还是我们新疆》                    赵思恩词 吾布力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托乎提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在灿烂的阳光下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cs="宋体;SimSun" w:eastAsia="仿宋_GB2312"/>
          <w:sz w:val="24"/>
        </w:rPr>
        <w:t xml:space="preserve">                             集  体词  印  青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天路》                                       屈  塬词  印  青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祖国不会忘记》                               月  潭词  曹  进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说中国》                                     曾宪瑞词  蒋大为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红船向未来》                                 周羽强词  张红旗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光明行》                                     虞文琴词  雷远生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共和国选择了你》                             瞿  琮词  宁  林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江山》                                       晓  光词  印  青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旗帜颂》                                     阎  肃词  印  青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和谐家园》                                   易南新词  蒋大为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国家》                                       王平久词  金培达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祖国，你是我心中永远的歌》                   赵丽宏词  陆在易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中国进行曲》                         韩  伟、贺东久词  孟卫东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与你同在》                                   晓  光词  徐锡宜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致祖国》                                     任卫新词  孟卫东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永世不忘》                                   晓  岭词  赵季平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走向复兴》                                   李维福词　印  青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伟大的时代》　　                             胡宏伟词　刘  聪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党旗下举起右手》　　                 胡  鸿词  于立京、智树春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祖国万岁》　　                               朱  海词　刘  青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和谐欢歌》                                   王平久词　张千一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《旗帜更鲜艳》　　                          张金豹词　印  青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7:00Z</dcterms:created>
  <dc:creator>微软用户</dc:creator>
  <dc:description/>
  <cp:keywords/>
  <dc:language>en-US</dc:language>
  <cp:lastModifiedBy>island</cp:lastModifiedBy>
  <cp:lastPrinted>2011-04-22T15:00:00Z</cp:lastPrinted>
  <dcterms:modified xsi:type="dcterms:W3CDTF">2011-04-25T08:08:00Z</dcterms:modified>
  <cp:revision>3</cp:revision>
  <dc:subject/>
  <dc:title>关于举办西北农林科技大学“祖国万岁”学生歌咏活动的</dc:title>
</cp:coreProperties>
</file>