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第二批农业部专业性（区域性）重点实验室和农业科学观测实验站申报指南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3060"/>
        <w:gridCol w:w="3600"/>
        <w:gridCol w:w="1080"/>
        <w:gridCol w:w="1620"/>
        <w:gridCol w:w="1856"/>
      </w:tblGrid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性实验室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依托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专业性（区域性）实验室数量及布局原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农业科学观测实验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量及布局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1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农业基因组学重点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科学院生物技术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数量：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数量：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国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-82106142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219842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nguoqing@mail.caas.net.cn</w:t>
            </w:r>
          </w:p>
        </w:tc>
      </w:tr>
      <w:tr>
        <w:trPr>
          <w:trHeight w:val="2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作物基因资源与种质创制重点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科学院作物科学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区域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东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东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北京、黑龙江、辽宁、内蒙古、山西、山东、河南、河北、陕西、甘肃、青海、宁夏、新疆、重庆、四川、贵州、西藏、上海、安徽、江苏、浙江、江西、湖北、湖南、福建、广东、广西、海南，每个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学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82106695</w:t>
            </w:r>
            <w:r>
              <w:rPr>
                <w:rFonts w:eastAsia="仿宋_GB2312"/>
                <w:sz w:val="24"/>
              </w:rPr>
              <w:t>13683248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ueyongz@mail.caas.net.cn</w:t>
            </w:r>
          </w:p>
        </w:tc>
      </w:tr>
      <w:tr>
        <w:trPr>
          <w:trHeight w:val="1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麦类生物学与遗传育种重点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科学院作物科学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区域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黄淮南片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北片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长江中下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，西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；藏区青稞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华北地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东北地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中地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北地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有志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82109718</w:t>
            </w:r>
            <w:r>
              <w:rPr>
                <w:rFonts w:eastAsia="仿宋_GB2312"/>
                <w:sz w:val="24"/>
              </w:rPr>
              <w:t>13520345205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yzh@mail.caas.net.c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性实验室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依托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性（区域性）实验室数量及布局原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农业科学观测实验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量及布局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1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玉米生物学与遗传育种重点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区域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东北春玉米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，黄淮海夏玉米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，西北玉米产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及南方玉米产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东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海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南方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62732422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713374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jiansheng@cau.edu.cn</w:t>
            </w:r>
          </w:p>
        </w:tc>
      </w:tr>
      <w:tr>
        <w:trPr>
          <w:trHeight w:val="19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薯类作物生物学与遗传育种重点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科学院蔬菜花卉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马铃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甘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西北旱作马铃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海薯类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云贵高原马铃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川渝薯类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中薯类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南方薯类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建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82109543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411770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ujf@caas.net.cn</w:t>
            </w:r>
          </w:p>
        </w:tc>
      </w:tr>
      <w:tr>
        <w:trPr>
          <w:trHeight w:val="2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大豆生物学与遗传育种重点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农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区域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东北产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海产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东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长江流域与南方红黄壤地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间套作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邢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5-84395219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16349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anx@njau.edu.c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3060"/>
        <w:gridCol w:w="3420"/>
        <w:gridCol w:w="1080"/>
        <w:gridCol w:w="1620"/>
        <w:gridCol w:w="1620"/>
      </w:tblGrid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性实验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依托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性（区域性）实验室数量及布局原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农业科学观测实验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量及布局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2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油料作物生物学与遗传育种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科学院油料作物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区域性实验室；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油菜三熟制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海花生主产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热带油料作物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；油菜遗传育种专业性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个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北方春油菜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长江上游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山地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长江下游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北方农牧交错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，西北特色油料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花生资源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学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7-86824573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2030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eedcq@263.</w:t>
            </w:r>
            <w:r>
              <w:rPr>
                <w:rFonts w:eastAsia="仿宋_GB2312"/>
                <w:sz w:val="24"/>
              </w:rPr>
              <w:t>net</w:t>
            </w:r>
          </w:p>
        </w:tc>
      </w:tr>
      <w:tr>
        <w:trPr>
          <w:trHeight w:val="3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园艺作物生物学与种质创制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科学院蔬菜花卉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个区域性实验室；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东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东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中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；园艺作物生长发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园艺作物营养与生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园艺作物种质资源利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果树育种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个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蔬菜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个（东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东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中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蔬菜种质资源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）；果树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个（东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中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新疆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青藏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云贵高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东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62124615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11422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vfcaas@mail.caas.net.c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3060"/>
        <w:gridCol w:w="3420"/>
        <w:gridCol w:w="1080"/>
        <w:gridCol w:w="1620"/>
        <w:gridCol w:w="1620"/>
      </w:tblGrid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性实验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依托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性（区域性）实验室数量及布局原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农业科学观测实验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量及布局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1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农业微生物资源利用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中农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农业微生物资源收集与保藏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土壤微生物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农业环境微生物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食用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农业微生物酶工程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东部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南部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部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北部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中部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7-8728067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13986230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eyun@mail.hzau.edu.cn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农业环境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科学院农业环境与可持续发展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区域性实验室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黄淮海平原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长江中下游平原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南热带农业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土高原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；产地环境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面源污染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个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eastAsia="仿宋_GB2312"/>
                <w:sz w:val="24"/>
              </w:rPr>
              <w:t>东北平原区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，黄淮海平原区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，长江中下游平原区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，成都平原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南热带农业区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，黄土高原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，西部内陆区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，内蒙及长城沿线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高原区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国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82105989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1188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ugq@ieda.org.cn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植物营养与肥料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科学院农业资源与农业区划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区域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东北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北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长江中下游平原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北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南方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个实验站</w:t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布如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北玉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东北水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华北轮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华北设施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长江中下游双季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长江中下游水旱轮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西北水肥互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西北旱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南方特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南方坡耕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由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8210867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13911070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lbai@caas.ac.c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3060"/>
        <w:gridCol w:w="3600"/>
        <w:gridCol w:w="1080"/>
        <w:gridCol w:w="1620"/>
        <w:gridCol w:w="1440"/>
      </w:tblGrid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性实验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依托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性（区域性）实验室数量及布局原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农业科学观测实验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量及布局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2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耕地保育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科学院南京土壤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区域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华北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东北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长江中下游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南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北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个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华北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（河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、山东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内蒙古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河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山西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）；东北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（黑龙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吉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辽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）；长江中下游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个（湖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湖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、江西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江苏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安徽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上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浙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）；华南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（广东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广西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福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海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）；西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（重庆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四川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、贵州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云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）；西北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（陕西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甘肃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新疆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忠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5-86881505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12502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hpli@issas.ac.cn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作物高效用水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北农林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农业水资源合理配置与利用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作物高效用水的生理机制与遗传改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作物需水与调控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旱作作物高效用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eastAsia="仿宋_GB2312"/>
                <w:sz w:val="24"/>
              </w:rPr>
              <w:t>东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海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河西绿洲灌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新疆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富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87072962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89267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hangfucang@tom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3420"/>
        <w:gridCol w:w="3060"/>
        <w:gridCol w:w="1080"/>
        <w:gridCol w:w="1620"/>
        <w:gridCol w:w="1620"/>
      </w:tblGrid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性实验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依托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性（区域性）实验室数量及布局原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农业科学观测实验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量及布局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1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农村可再生能源开发利用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沼气科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能源植物资源与利用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农业废弃物能源化利用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材料与装置装备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可再生能源清洁化利用技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北方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南方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东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部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8-85215106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80877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ejing_lily@yahoo.com.cn</w:t>
            </w:r>
          </w:p>
        </w:tc>
      </w:tr>
      <w:tr>
        <w:trPr>
          <w:trHeight w:val="2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作物生理生态与耕作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农业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区域性实验室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东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北黄土高原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荒漠绿洲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长江中下游南部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；作物生理生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农作制度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作物生理生态与生产管理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个实验站（单独建站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个，与其他学科群合建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东北地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，华北黄土高原地区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，华北地区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，长江中下游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中地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，华南地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明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38-8242309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61787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rhe@sdau.edu.cn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农产品质量安全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科学院农业质量标准与检测技术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农产品质量安全检测与评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水产品质量安全检测与评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农产品质量安全控制技术与标准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农药残留检测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兽药残留及违禁添加物检测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生物毒素检测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床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82106506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11586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zcmcaas@126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3060"/>
        <w:gridCol w:w="3420"/>
        <w:gridCol w:w="1080"/>
        <w:gridCol w:w="1620"/>
        <w:gridCol w:w="1620"/>
      </w:tblGrid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性实验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依托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性（区域性）实验室数量及布局原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农业科学观测实验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量及布局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17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农产品加工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科学院农产品加工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果蔬加工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畜产品加工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热带作物加工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农产品贮藏保鲜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功能食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数量：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金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62815984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46851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ijinfeng2010@163.com</w:t>
            </w:r>
          </w:p>
        </w:tc>
      </w:tr>
      <w:tr>
        <w:trPr>
          <w:trHeight w:val="9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农业信息技术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北京市农林科学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eastAsia="仿宋_GB2312"/>
                <w:sz w:val="24"/>
              </w:rPr>
              <w:t>农业信息获取技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农业信息服务技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东北规模农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海粮食主产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月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</w:t>
            </w:r>
            <w:r>
              <w:rPr>
                <w:rFonts w:eastAsia="仿宋_GB2312"/>
                <w:sz w:val="24"/>
              </w:rPr>
              <w:t>5150341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71032139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angyy@nercita.org.cn</w:t>
            </w:r>
          </w:p>
        </w:tc>
      </w:tr>
      <w:tr>
        <w:trPr>
          <w:trHeight w:val="6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中国农业科学院农业资源与农业区划研究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设施农业工程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农业设施结构工程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设施农业节能减排与养殖废弃物处理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设施农业装备与智能控制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北设施园艺工程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东北设施园艺工程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海设施农业工程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设施养殖工程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朝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6273690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01568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otowchy@cau.edu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16:00Z</dcterms:created>
  <dc:creator>moa</dc:creator>
  <dc:description/>
  <cp:keywords/>
  <dc:language>en-US</dc:language>
  <cp:lastModifiedBy>liufj</cp:lastModifiedBy>
  <cp:lastPrinted>2010-11-10T11:20:00Z</cp:lastPrinted>
  <dcterms:modified xsi:type="dcterms:W3CDTF">2011-04-14T07:07:00Z</dcterms:modified>
  <cp:revision>5</cp:revision>
  <dc:subject/>
  <dc:title>农业部科技教育司</dc:title>
</cp:coreProperties>
</file>