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1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1</w:t>
      </w:r>
      <w:r>
        <w:rPr>
          <w:rFonts w:ascii="宋体;SimSun" w:hAnsi="宋体;SimSun" w:cs="宋体;SimSun"/>
          <w:b/>
          <w:sz w:val="36"/>
          <w:szCs w:val="36"/>
        </w:rPr>
        <w:t>年教职工网球培训分班表</w:t>
      </w:r>
    </w:p>
    <w:tbl>
      <w:tblPr>
        <w:tblW w:w="8493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260"/>
        <w:gridCol w:w="1120"/>
        <w:gridCol w:w="1760"/>
        <w:gridCol w:w="1574"/>
        <w:gridCol w:w="1866"/>
      </w:tblGrid>
      <w:tr>
        <w:trPr>
          <w:trHeight w:val="1402" w:hRule="atLeast"/>
        </w:trPr>
        <w:tc>
          <w:tcPr>
            <w:tcW w:w="8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一  班</w:t>
            </w:r>
          </w:p>
          <w:p>
            <w:pPr>
              <w:pStyle w:val="Normal"/>
              <w:widowControl/>
              <w:spacing w:lineRule="exact" w:line="42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培训时间：周一、周二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0—18:00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）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工作人员：胡明铭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 xml:space="preserve">13759886968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授课场地：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号  练习：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-3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577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4" w:right="-107" w:hanging="0"/>
              <w:jc w:val="left"/>
              <w:rPr>
                <w:rFonts w:ascii="仿宋_GB2312" w:hAnsi="仿宋_GB2312"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姓 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性别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工作单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职务</w:t>
            </w: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  <w:t>/</w:t>
            </w: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职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石引刚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男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农学院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级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张  雪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动科学院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职员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陈江生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男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资环学院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级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王永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男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资环学院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职员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李  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计划财务处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副高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车  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男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农学院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-153" w:hanging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助理实验师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李鹏民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男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园艺学院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教师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陈红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男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园艺学院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教师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郭  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男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动科学院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教学秘书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潘  亮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男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水建学院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助教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刘晓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食品学院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实验师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丁  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食品学院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讲师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王青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男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食品学院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高级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肖建东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男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食品学院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助研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刘  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男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机电学院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讲师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段海燕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机电学院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级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赵保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男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理学院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讲师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谷申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男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信息学院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学工秘书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张艳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葡酒学院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正科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张淑娟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国资处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科员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裴阿卫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男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科研处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级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李景星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男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学生处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科员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孟庆涛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男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学生处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科长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高永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纪委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科长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453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226"/>
        <w:gridCol w:w="1204"/>
        <w:gridCol w:w="1483"/>
        <w:gridCol w:w="1534"/>
        <w:gridCol w:w="1866"/>
      </w:tblGrid>
      <w:tr>
        <w:trPr>
          <w:trHeight w:val="1859" w:hRule="atLeast"/>
        </w:trPr>
        <w:tc>
          <w:tcPr>
            <w:tcW w:w="8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156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二  班</w:t>
            </w:r>
          </w:p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培训时间：每周一、周二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6:30—18:00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工作人员：谷爱贤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 xml:space="preserve">13991855912 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授课场地：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号 练习：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-6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76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1" w:right="-153" w:hanging="93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序号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姓 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性 别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工作单位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2" w:right="-193" w:firstLine="2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职务</w:t>
            </w: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  <w:t>/</w:t>
            </w: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职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胡中凤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食品学院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高级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刘变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食品学院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讲师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王  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理学院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讲师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王  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外语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讲师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陈海英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外语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讲师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刘军弟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男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经管学院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讲师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孙西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理学院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讲师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柴  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外语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讲师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张  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外语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讲师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王军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男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经管学院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讲师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吴清华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经管学院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室主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邓业胜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男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成教学院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副主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吴红英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成教学院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副主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谢  青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外语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党务干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仲  会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男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经管学院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助教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王博文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男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经管学院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室主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姚顺波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男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经管学院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教授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邵砾群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经管学院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讲师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谢  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成教学院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秘书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段玉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图书馆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级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莎吾丽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学生处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科员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李福云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学生处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科员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乔  翎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学生处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工勤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郝  利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宣传部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正科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453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273"/>
        <w:gridCol w:w="1204"/>
        <w:gridCol w:w="1483"/>
        <w:gridCol w:w="1534"/>
        <w:gridCol w:w="1866"/>
      </w:tblGrid>
      <w:tr>
        <w:trPr>
          <w:trHeight w:val="1859" w:hRule="atLeast"/>
        </w:trPr>
        <w:tc>
          <w:tcPr>
            <w:tcW w:w="8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三  班</w:t>
            </w:r>
          </w:p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培训时间：每周三、周四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6:30—18:00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 xml:space="preserve">工作人员：周锋利 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 xml:space="preserve">13572511122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授课场地：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号 练习：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-3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76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序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姓 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性 别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工作单位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107" w:right="-13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职务</w:t>
            </w: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  <w:t>/</w:t>
            </w: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职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王兆华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男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经管学院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讲师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张晓妮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经管学院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讲师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庞晓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经管学院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讲师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王桂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图书馆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副主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韩  燕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资产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职员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丁虹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生命学院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实验师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徐  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生命学院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实验师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刘翰朝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男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审计处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科长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董春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经管学院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讲师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李绍军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男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生命学院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讲师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撒文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男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生命学院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秘书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李  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男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教务处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秘书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唐  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教务处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科员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张建刚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男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科研处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科长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欧渊博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学生处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科员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刘红波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男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科研处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工勤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李  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经管学院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讲师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王媛媛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生命学院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讲师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聂小妮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生命学院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讲师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张  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男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宣传部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工勤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李宇飞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男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宣传部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技师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包赫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经管学院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科员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夏  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财务处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初级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郭淑英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财务处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级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453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226"/>
        <w:gridCol w:w="887"/>
        <w:gridCol w:w="1980"/>
        <w:gridCol w:w="1354"/>
        <w:gridCol w:w="1866"/>
      </w:tblGrid>
      <w:tr>
        <w:trPr>
          <w:trHeight w:val="1859" w:hRule="atLeast"/>
        </w:trPr>
        <w:tc>
          <w:tcPr>
            <w:tcW w:w="8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四  班</w:t>
            </w:r>
          </w:p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培训时间：每周三、周四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6:30—18:00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工作人员：赵强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 xml:space="preserve">13002971872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授课场地：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号  练习：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-6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61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序号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姓 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120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工作单位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1" w:right="-193" w:hanging="108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职务</w:t>
            </w: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  <w:t>/</w:t>
            </w: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职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32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申云霞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科研处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级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32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屈李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科研处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级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32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符  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学生处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助教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32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张  璐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学生处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助教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32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王学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宣传部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初级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32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李文华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研究生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科员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32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陈长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就业中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科长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32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李  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国际交流中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科长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32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谭荣花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国资处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七级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32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马欣荣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财务处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级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32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李小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科研处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级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32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霍振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科研处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级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32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胡群波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宣传部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工勤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32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余振华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财务处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初级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32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杜军宝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博览园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室主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32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张丽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财务处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级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32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王秋丽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学生处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科长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32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王彩绒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研究生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秘书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32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巩春娥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财务处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级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32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李  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财务处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级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32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姜志伟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财务处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主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32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张  洁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财务处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初级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32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闻海燕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财务处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初级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32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赵光荣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财务处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副高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32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王亚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财务处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级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ind w:left="72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9:00:00Z</dcterms:created>
  <dc:creator>微软用户</dc:creator>
  <dc:description/>
  <cp:keywords/>
  <dc:language>en-US</dc:language>
  <cp:lastModifiedBy>User</cp:lastModifiedBy>
  <cp:lastPrinted>2011-03-21T16:50:00Z</cp:lastPrinted>
  <dcterms:modified xsi:type="dcterms:W3CDTF">2011-03-21T09:25:00Z</dcterms:modified>
  <cp:revision>5</cp:revision>
  <dc:subject/>
  <dc:title>关于西北农林科技大学教职工网球培训安排的</dc:title>
</cp:coreProperties>
</file>