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3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大会报告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时  间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:30—12:00</w:t>
      </w:r>
    </w:p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地  点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号楼二层报告厅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  <w:gridCol w:w="900"/>
      </w:tblGrid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8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恩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禽戊型肝炎研究进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赵善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击转染与动态观察显微镜相结合研究神经元迁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彦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血管内皮细胞中的</w:t>
            </w:r>
            <w:r>
              <w:rPr/>
              <w:t>microRNA</w:t>
            </w:r>
            <w:r>
              <w:rPr/>
              <w:t>及在猪瘟病毒感染中的作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</w:t>
            </w:r>
            <w:bookmarkStart w:id="0" w:name="OLE_LINK1"/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bookmarkEnd w:id="0"/>
            <w:r>
              <w:rPr>
                <w:rFonts w:eastAsia="仿宋_GB2312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德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</w:t>
            </w:r>
            <w:r>
              <w:rPr>
                <w:rFonts w:ascii="宋体;SimSun" w:hAnsi="宋体;SimSun" w:cs="宋体;SimSun"/>
                <w:szCs w:val="21"/>
              </w:rPr>
              <w:t>诱导细胞凋亡的信号转导通路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3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增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秦岭生态区基因九型新城疫病毒的分离鉴定与遗传进化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4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间休息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0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德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呼吸道病毒病猪模型系统生物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增岐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1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赵宝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草地毒草灾害状况及防治对策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3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果蝇组蛋白乙酰转移酶</w:t>
            </w:r>
            <w:r>
              <w:rPr/>
              <w:t>Atac2</w:t>
            </w:r>
            <w:r>
              <w:rPr/>
              <w:t>调控肠道肝细胞代谢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:4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华进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细胞与生殖细胞发育分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:0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雷安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母细胞在</w:t>
            </w:r>
            <w:r>
              <w:rPr/>
              <w:t>PI</w:t>
            </w:r>
            <w:r>
              <w:rPr/>
              <w:t>期</w:t>
            </w:r>
            <w:r>
              <w:rPr/>
              <w:t>(GV</w:t>
            </w:r>
            <w:r>
              <w:rPr/>
              <w:t>期</w:t>
            </w:r>
            <w:r>
              <w:rPr/>
              <w:t>)</w:t>
            </w:r>
            <w:r>
              <w:rPr/>
              <w:t>停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:1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晶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致病性大肠杆菌耐药基因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时  间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日下午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:00—6:0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地  点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号楼二层报告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  <w:gridCol w:w="900"/>
      </w:tblGrid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翊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外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—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活性羟基化合物蛋白酰基化的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:4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鹏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泡闭锁的分子调控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文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奶山羊泌乳期乳腺</w:t>
            </w:r>
            <w:r>
              <w:rPr/>
              <w:t>Ghrelin</w:t>
            </w:r>
            <w:r>
              <w:rPr/>
              <w:t>及其受体的表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:1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徐永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神经免疫对子宫机能的影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:3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3:4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间休息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:4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宏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Toll</w:t>
            </w:r>
            <w:r>
              <w:rPr/>
              <w:t>样受体</w:t>
            </w:r>
            <w:r>
              <w:rPr/>
              <w:t>9</w:t>
            </w:r>
            <w:r>
              <w:rPr/>
              <w:t>在大鼠脑组织天然免疫中的作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于三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:0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  <w:r>
              <w:rPr/>
              <w:t>对中脑神经系统疾病的影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:1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蒿彩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萆薢颗粒剂的制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:3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宁蓬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普洱茶稀土含量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:45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牛腹部叩诊钢管音疾病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:00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5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/>
            </w:pPr>
            <w:r>
              <w:rPr>
                <w:bCs/>
                <w:lang w:val="en-GB"/>
              </w:rPr>
              <w:t>犬细小病毒的感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闭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9:00Z</dcterms:created>
  <dc:creator>微软用户</dc:creator>
  <dc:description/>
  <cp:keywords/>
  <dc:language>en-US</dc:language>
  <cp:lastModifiedBy>微软用户</cp:lastModifiedBy>
  <dcterms:modified xsi:type="dcterms:W3CDTF">2011-01-11T07:23:00Z</dcterms:modified>
  <cp:revision>1</cp:revision>
  <dc:subject/>
  <dc:title>大会报告</dc:title>
</cp:coreProperties>
</file>