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学生处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元旦假期值班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0"/>
        <w:gridCol w:w="2334"/>
        <w:gridCol w:w="1569"/>
        <w:gridCol w:w="141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时</w:t>
            </w:r>
            <w:r>
              <w:rPr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值班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101"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值班领导</w:t>
            </w:r>
          </w:p>
        </w:tc>
      </w:tr>
      <w:tr>
        <w:trPr>
          <w:trHeight w:val="11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  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091488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092576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海成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709</w:t>
            </w:r>
            <w:r>
              <w:rPr>
                <w:kern w:val="0"/>
                <w:sz w:val="30"/>
                <w:szCs w:val="30"/>
              </w:rPr>
              <w:t>14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博虎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7092552</w:t>
            </w:r>
          </w:p>
        </w:tc>
      </w:tr>
      <w:tr>
        <w:trPr>
          <w:trHeight w:val="11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欧渊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092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49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492202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德连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70920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福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091072</w:t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29899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化小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709107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right="2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1:00Z</dcterms:created>
  <dc:creator>微软用户</dc:creator>
  <dc:description/>
  <cp:keywords/>
  <dc:language>en-US</dc:language>
  <cp:lastModifiedBy>Lenovo User</cp:lastModifiedBy>
  <dcterms:modified xsi:type="dcterms:W3CDTF">2010-12-30T02:50:00Z</dcterms:modified>
  <cp:revision>23</cp:revision>
  <dc:subject/>
  <dc:title>学生处2010年元旦假期值班安排表</dc:title>
</cp:coreProperties>
</file>