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题报告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:00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北校区七号教学楼二层报告厅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报告安排</w:t>
      </w:r>
    </w:p>
    <w:tbl>
      <w:tblPr>
        <w:tblW w:w="100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05"/>
        <w:gridCol w:w="1043"/>
        <w:gridCol w:w="2129"/>
        <w:gridCol w:w="2302"/>
        <w:gridCol w:w="785"/>
      </w:tblGrid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基因治疗策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海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英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症基因组学研究的最新进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金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军医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分会场学术研讨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一）第一分会场（动物遗传育种与繁殖、动物学、遗传学）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0:30</w:t>
      </w:r>
      <w:r>
        <w:rPr>
          <w:sz w:val="24"/>
        </w:rPr>
        <w:t>～</w:t>
      </w:r>
      <w:r>
        <w:rPr>
          <w:sz w:val="24"/>
        </w:rPr>
        <w:t xml:space="preserve">12:00  </w:t>
      </w:r>
      <w:r>
        <w:rPr>
          <w:sz w:val="24"/>
        </w:rPr>
        <w:t>下午</w:t>
      </w: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7:30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北校区七号教学楼二层报告厅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奶山羊良种选育及产业化关键技术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公社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结构基因组变异及其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绒毛用羊遗传资源与种质创新科研团队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inese native stallions retain Y-chromosome diversity signifying a new location for horse domest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初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糖对猪精液冷冻效果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青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休息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肉牛、奶牛和鸭子分子育种关键技术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宏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奶山羊乳品质性状关键基因的克隆、乳腺脂肪酸代谢相关</w:t>
            </w:r>
            <w:r>
              <w:rPr>
                <w:szCs w:val="21"/>
              </w:rPr>
              <w:t>miRNA</w:t>
            </w:r>
            <w:r>
              <w:rPr>
                <w:szCs w:val="21"/>
              </w:rPr>
              <w:t>的筛选及功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外肌卫星细胞的再生优越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清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脂肪沉积与肌肉发育基础性研究及实用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世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脂肪沉积与肌肉发育团队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公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奶牛遗传改良与种质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昝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性生殖干细胞研究团队工作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文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基因组操作技术研究和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中国羊业发展之路与技术推广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占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按报告人姓名拼音排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第二分会场（草业科学、动物营养与饲料科学、特种养殖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2:00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:00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动科学院一层会议室</w:t>
      </w:r>
    </w:p>
    <w:p>
      <w:pPr>
        <w:pStyle w:val="Normal"/>
        <w:spacing w:lineRule="exact" w:line="480"/>
        <w:jc w:val="center"/>
        <w:rPr/>
      </w:pPr>
      <w:r>
        <w:rPr/>
        <w:t>报告安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叶饲料价值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虎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播试验中豆科牧草生物量的推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拟南芥</w:t>
            </w:r>
            <w:r>
              <w:rPr/>
              <w:t>CBF</w:t>
            </w:r>
            <w:r>
              <w:rPr/>
              <w:t>调控因子的草坪草应用前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景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蛋鸡饲料营养价值的方法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蚕桑基础实验室建设及初步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光合系统光抑制机理和电子传递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寇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休息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0</w:t>
            </w:r>
            <w:r>
              <w:rPr/>
              <w:t>年石泉蚕桑试验示范基地建设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天明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个紫花苜蓿品种的抗旱性鉴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明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粮中不同磷水平对幼龄鸵鸟生长性能、养分利用率及血液生化指标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0</w:t>
            </w:r>
            <w:r>
              <w:rPr/>
              <w:t>年蚕桑丝绸研究所科研推广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ffect of high-protein milk replacer followed by high-protein starter on transcript profiles in skeletal muscle tissue of Holstein bull c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ptimization of ultrasonic-assisted extraction from chicory root via orthog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佺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Yucca schidigera extract decreases </w:t>
            </w:r>
            <w:r>
              <w:rPr>
                <w:i/>
                <w:iCs/>
              </w:rPr>
              <w:t>in vitro</w:t>
            </w:r>
            <w:r>
              <w:rPr/>
              <w:t xml:space="preserve"> methane production in a variety of forages and di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龚月生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氧化氮对高羊茅叶片在强光胁迫下生理作用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岳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evelopment and Improvement of Genetic Manipulation System of Bacillus subt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根瘤菌共生对苜蓿抗旱性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培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麦青干草和燕麦籽粒产量及营养价值变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应激对肉仔鸡免疫机能、养分分配和肠道微生物区系的影响及其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军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按报告人姓名拼音排序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三）第三分会场（水产科学）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0:30</w:t>
      </w:r>
      <w:r>
        <w:rPr>
          <w:sz w:val="24"/>
        </w:rPr>
        <w:t>～</w:t>
      </w:r>
      <w:r>
        <w:rPr>
          <w:sz w:val="24"/>
        </w:rPr>
        <w:t xml:space="preserve">12:00  </w:t>
      </w:r>
      <w:r>
        <w:rPr>
          <w:sz w:val="24"/>
        </w:rPr>
        <w:t>下午</w:t>
      </w: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7:30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动科学院二层会议室</w:t>
      </w:r>
    </w:p>
    <w:p>
      <w:pPr>
        <w:pStyle w:val="Normal"/>
        <w:spacing w:lineRule="exact" w:line="480"/>
        <w:jc w:val="center"/>
        <w:rPr/>
      </w:pPr>
      <w:r>
        <w:rPr/>
        <w:t>报告安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育种科学发展趋势与凡纳滨对虾新品种培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学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TL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多态性与草鱼呼肠孤病毒易感性的关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雌激素在水生动物中的分子效应物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在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休息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不饱和脂肪酸对草鱼体脂蓄积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国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西洋鲑脂质营养代谢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源渔药的基础创新与创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鳅人工高效养殖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表达对鲤抗小瓜虫感染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林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头鲂遗传连锁图谱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斑原鮡腹腔外肝的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0"/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27:00Z</dcterms:created>
  <dc:creator>dk</dc:creator>
  <dc:description/>
  <cp:keywords/>
  <dc:language>en-US</dc:language>
  <cp:lastModifiedBy>MC SYSTEM</cp:lastModifiedBy>
  <cp:lastPrinted>2010-12-20T10:02:00Z</cp:lastPrinted>
  <dcterms:modified xsi:type="dcterms:W3CDTF">2010-12-22T06:28:00Z</dcterms:modified>
  <cp:revision>164</cp:revision>
  <dc:subject/>
  <dc:title>2007年动物科技学院学术研讨会</dc:title>
</cp:coreProperties>
</file>