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/>
        <w:t>2009-2010</w:t>
      </w:r>
      <w:r>
        <w:rPr/>
        <w:t>年研究生优质课程建设项目负责人名单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1"/>
        <w:gridCol w:w="1196"/>
        <w:gridCol w:w="3525"/>
        <w:gridCol w:w="1196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遗传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改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基因工程原理与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银岗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分类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保祯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毒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锋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生态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惠燕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虫形态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纪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化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家珑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分析原理与方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庆瑞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水文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增文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设施农业环境工程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明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作物生理生态学（一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锋旺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生物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科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作物研究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智慧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试验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惠玲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基因工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智英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遗传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胚胎工程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旺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五庆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疫学原理与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德坤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动物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富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专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支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生物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存旭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S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及其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祥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植物资源调查与评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金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水分溶质动力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富仓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系统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粟晓玲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工程力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博友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计算与程序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书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神经网络与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东健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设计与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微生物学进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明涛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水分生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宗锁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研究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生物化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 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鸣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士珩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位素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金印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植物生理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景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泽坤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微生物学专题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革宏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群体遗传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群体遗传学、进化与熵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发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偏微分方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乐顺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产物化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锦明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化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儒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技术经济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玉春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微观经济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娟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经济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少锋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宏观经济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迁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辩证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09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霞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KC1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英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延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2:00Z</dcterms:created>
  <dc:creator>Lenovo User</dc:creator>
  <dc:description/>
  <cp:keywords/>
  <dc:language>en-US</dc:language>
  <cp:lastModifiedBy>Lenovo User</cp:lastModifiedBy>
  <dcterms:modified xsi:type="dcterms:W3CDTF">2010-12-13T01:03:00Z</dcterms:modified>
  <cp:revision>1</cp:revision>
  <dc:subject/>
  <dc:title>附件:</dc:title>
</cp:coreProperties>
</file>