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园艺学院“科技与学术报告月”活动安排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报告地点：园艺学院四层西电教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557"/>
        <w:gridCol w:w="18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人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4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50-17: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0-18: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辣椒水通道蛋白基因的克隆与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大蒜产业现状及科学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十一五”白菜种质资源创新与遗传改良新进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巩振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程智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张鲁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4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50-17: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0-18: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华东葡萄转录因子基因研究进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苹果资源的抗逆性评价及抗性机理研究进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东葡萄</w:t>
            </w:r>
            <w:r>
              <w:rPr>
                <w:szCs w:val="21"/>
              </w:rPr>
              <w:t>VpPR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pROM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基因功能研究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王跃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锋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副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4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50-17: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0-18: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苹果产业现状、存在问题及对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柿果实成熟衰老的分子基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快速叶绿素荧光诱导动力学在植物逆境生理研究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明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饶景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鹏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4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50-17: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0-18: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光温室远程控制及配套技术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科技创新打造健康绿色的中国茶产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苹果育种研究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邹志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政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00-16: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50-17: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Effect of silicon on Na</w:t>
            </w:r>
            <w:r>
              <w:rPr>
                <w:vertAlign w:val="superscript"/>
              </w:rPr>
              <w:t>+</w:t>
            </w:r>
            <w:r>
              <w:rPr/>
              <w:t xml:space="preserve"> transport in rice in saline condition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文作者及通讯作者的基本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宫海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乔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sunny758</dc:creator>
  <dc:description/>
  <dc:language>en-US</dc:language>
  <cp:lastModifiedBy>微软用户</cp:lastModifiedBy>
  <dcterms:modified xsi:type="dcterms:W3CDTF">2010-11-29T07:43:00Z</dcterms:modified>
  <cp:revision>2</cp:revision>
  <dc:subject/>
  <dc:title>园艺学院关于举办学术活动报告月的通知</dc:title>
</cp:coreProperties>
</file>