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left="603"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岗前教育基础理论课培训班课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1260"/>
        <w:gridCol w:w="1800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春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春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政策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祖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政策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祖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春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政策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祖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4"/>
        </w:rPr>
        <w:t>上课时间：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2:00Z</dcterms:created>
  <dc:creator>user</dc:creator>
  <dc:description/>
  <cp:keywords/>
  <dc:language>en-US</dc:language>
  <cp:lastModifiedBy>*</cp:lastModifiedBy>
  <cp:lastPrinted>2007-05-17T15:35:00Z</cp:lastPrinted>
  <dcterms:modified xsi:type="dcterms:W3CDTF">2010-11-18T00:08:00Z</dcterms:modified>
  <cp:revision>47</cp:revision>
  <dc:subject/>
  <dc:title>关于校内第三期雅思强化培训班开班的通知</dc:title>
</cp:coreProperties>
</file>