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24"/>
          <w:szCs w:val="24"/>
        </w:rPr>
        <w:t>附件一：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审 核 要 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外出就诊要求：转诊登记表与门诊病历、处方、发票相符，外转内容相符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外购药品要求：外购处方应有药剂科印章、同意外购字样或医务科印章、同意外购字样，其发票上的药品名称和数量与符合审批程序的外购处方相符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外出住院要求：除住院发票外还要求提供转诊登记表、门诊病历、出院小结、病例首页、诊断证明、长期、临时医嘱单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及重要检查结果或报告单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．回原籍居住及临时出外探亲的离退休职工、场站管理下属各所、站离退休职工，就近或原指定一所医院就诊。需转院者，必须有指定医院的转院说明、附病历、处方和诊断证明，经本校区主任及所管领导签字后方能报销。 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发票要求：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①</w:t>
      </w:r>
      <w:r>
        <w:rPr>
          <w:rFonts w:ascii="仿宋_GB2312" w:hAnsi="仿宋_GB2312" w:eastAsia="仿宋_GB2312"/>
          <w:sz w:val="28"/>
        </w:rPr>
        <w:t>定点医院的全省统一税务发票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②</w:t>
      </w:r>
      <w:r>
        <w:rPr>
          <w:rFonts w:ascii="仿宋_GB2312" w:hAnsi="仿宋_GB2312" w:eastAsia="仿宋_GB2312"/>
          <w:sz w:val="28"/>
        </w:rPr>
        <w:t>药店发票：应为全省统一的税务发票，票面要有所购药品名称、数量、单价等或附所购药品明细单。药品零售商店不得出示医院发票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③</w:t>
      </w:r>
      <w:r>
        <w:rPr>
          <w:rFonts w:ascii="仿宋_GB2312" w:hAnsi="仿宋_GB2312" w:eastAsia="仿宋_GB2312"/>
          <w:sz w:val="28"/>
        </w:rPr>
        <w:t>要求姓名、日期、药品名称、数量、单价、金额字迹清晰、套写规范、大写小写金额要一致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④</w:t>
      </w:r>
      <w:r>
        <w:rPr>
          <w:rFonts w:ascii="仿宋_GB2312" w:hAnsi="仿宋_GB2312" w:eastAsia="仿宋_GB2312"/>
          <w:sz w:val="28"/>
        </w:rPr>
        <w:t>凡无姓名、无日期、无收费章、无药品名称、数量，单价、金额不相符的票据不予报销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凡私人诊所、非公办医疗机构和私人承包性质挂牌诊所、药店的发票一律不予报销。实行财务收费计算机管理的定点医院，一律要求机打发票，凡以承包性质挂该院牌子的手写发票一律不得报销。</w:t>
      </w:r>
    </w:p>
    <w:p>
      <w:pPr>
        <w:pStyle w:val="Style15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</w:rPr>
        <w:t>⑥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凡不属于公费医疗费报销范围的药品不予报销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凡属于科研性质临床试用的药品或治疗费用不得报销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凡发现冒名顶替、私自涂改病历、虚开发票等医疗费不予报销，并将上报学校进行通报批评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2:00Z</dcterms:created>
  <dc:creator>y</dc:creator>
  <dc:description/>
  <cp:keywords/>
  <dc:language>en-US</dc:language>
  <cp:lastModifiedBy>新雨林木风</cp:lastModifiedBy>
  <cp:lastPrinted>2006-10-25T17:26:00Z</cp:lastPrinted>
  <dcterms:modified xsi:type="dcterms:W3CDTF">2010-11-15T02:58:00Z</dcterms:modified>
  <cp:revision>12</cp:revision>
  <dc:subject/>
  <dc:title>西北农林科技大学关于2001年报销在职职工医疗费的</dc:title>
</cp:coreProperties>
</file>