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9"/>
        <w:gridCol w:w="1790"/>
        <w:gridCol w:w="1611"/>
        <w:gridCol w:w="1432"/>
        <w:gridCol w:w="1432"/>
      </w:tblGrid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系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验站名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站长姓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上轮聘任人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依托单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是上轮依托单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蚕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康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苏超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中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肖斌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宗</w:t>
            </w:r>
          </w:p>
          <w:p>
            <w:pPr>
              <w:pStyle w:val="Normal"/>
              <w:jc w:val="center"/>
              <w:rPr/>
            </w:pPr>
            <w:r>
              <w:rPr/>
              <w:t>蔬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安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程永安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陕西省农林科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凌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高玉鹏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陕西省农林科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凌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徐凌飞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渭河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邢宏宜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咸阳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程积民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安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王安柱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日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凌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肖恩时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凌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高翔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中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薛吉全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宝鸡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张满让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渭南综合试验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梅立新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我校“十二五”现代体系各试验站设置人员名单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27.160.76:80/apply/regStation.do?method=showOpen&amp;sid=3461" TargetMode="External"/><Relationship Id="rId3" Type="http://schemas.openxmlformats.org/officeDocument/2006/relationships/hyperlink" Target="http://123.127.160.76:80/apply/regStation.do?method=showOpen&amp;sid=3432" TargetMode="External"/><Relationship Id="rId4" Type="http://schemas.openxmlformats.org/officeDocument/2006/relationships/hyperlink" Target="http://123.127.160.76:80/apply/regStation.do?method=showOpen&amp;sid=3619" TargetMode="External"/><Relationship Id="rId5" Type="http://schemas.openxmlformats.org/officeDocument/2006/relationships/hyperlink" Target="http://123.127.160.76:80/apply/regStation.do?method=showOpen&amp;sid=3775" TargetMode="External"/><Relationship Id="rId6" Type="http://schemas.openxmlformats.org/officeDocument/2006/relationships/hyperlink" Target="http://123.127.160.76:80/apply/regStation.do?method=showOpen&amp;sid=3500" TargetMode="External"/><Relationship Id="rId7" Type="http://schemas.openxmlformats.org/officeDocument/2006/relationships/hyperlink" Target="http://123.127.160.76:80/apply/regStation.do?method=showOpen&amp;sid=3027" TargetMode="External"/><Relationship Id="rId8" Type="http://schemas.openxmlformats.org/officeDocument/2006/relationships/hyperlink" Target="http://123.127.160.76:80/apply/regStation.do?method=showOpen&amp;sid=3665" TargetMode="External"/><Relationship Id="rId9" Type="http://schemas.openxmlformats.org/officeDocument/2006/relationships/hyperlink" Target="http://123.127.160.76:80/apply/regStation.do?method=showOpen&amp;sid=3540" TargetMode="External"/><Relationship Id="rId10" Type="http://schemas.openxmlformats.org/officeDocument/2006/relationships/hyperlink" Target="http://123.127.160.76:80/apply/regStation.do?method=showOpen&amp;sid=3343" TargetMode="External"/><Relationship Id="rId11" Type="http://schemas.openxmlformats.org/officeDocument/2006/relationships/hyperlink" Target="http://123.127.160.76:80/apply/regStation.do?method=showOpen&amp;sid=2943" TargetMode="External"/><Relationship Id="rId12" Type="http://schemas.openxmlformats.org/officeDocument/2006/relationships/hyperlink" Target="http://123.127.160.76:80/apply/regStation.do?method=showOpen&amp;sid=2905" TargetMode="External"/><Relationship Id="rId13" Type="http://schemas.openxmlformats.org/officeDocument/2006/relationships/hyperlink" Target="http://123.127.160.76:80/apply/regStation.do?method=showOpen&amp;sid=3075" TargetMode="External"/><Relationship Id="rId14" Type="http://schemas.openxmlformats.org/officeDocument/2006/relationships/hyperlink" Target="http://123.127.160.76:80/apply/regStation.do?method=showOpen&amp;sid=307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7:00Z</dcterms:created>
  <dc:creator>Lenovo User</dc:creator>
  <dc:description/>
  <cp:keywords/>
  <dc:language>en-US</dc:language>
  <cp:lastModifiedBy>Lenovo User</cp:lastModifiedBy>
  <dcterms:modified xsi:type="dcterms:W3CDTF">2010-10-26T07:57:00Z</dcterms:modified>
  <cp:revision>72</cp:revision>
  <dc:subject/>
  <dc:title/>
</cp:coreProperties>
</file>