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“十二五”现代体系岗位设置人员名单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5"/>
        <w:gridCol w:w="1800"/>
        <w:gridCol w:w="1620"/>
        <w:gridCol w:w="1440"/>
        <w:gridCol w:w="1440"/>
        <w:gridCol w:w="1261"/>
      </w:tblGrid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系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功能研究室名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岗位名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聘用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在单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室主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上轮聘任人员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宗</w:t>
            </w:r>
          </w:p>
          <w:p>
            <w:pPr>
              <w:pStyle w:val="Normal"/>
              <w:jc w:val="center"/>
              <w:rPr/>
            </w:pPr>
            <w:r>
              <w:rPr/>
              <w:t>蔬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病虫害防控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敌与生物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刘同先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设施工程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旱区设施工程与环境调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邹志荣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子</w:t>
            </w:r>
          </w:p>
          <w:p>
            <w:pPr>
              <w:pStyle w:val="Normal"/>
              <w:jc w:val="center"/>
              <w:rPr/>
            </w:pPr>
            <w:r>
              <w:rPr/>
              <w:t>糜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病虫害防控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糜子病虫害防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冯佰利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铃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病虫害防控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方晚疫病防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单卫星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育种与资源利用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晚熟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赵政阳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技术与抗性育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马锋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栽培与机械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苗木繁育与栽培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韩明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整形修剪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李丙智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壤与营养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果园水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张林森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贮藏与加工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采后处理与产地贮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任小林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产业经济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产业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霍学喜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育种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核品种选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王跃进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栽培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酿酒葡萄栽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张振文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加工与贮运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酿酒微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刘延琳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绒毛</w:t>
            </w:r>
          </w:p>
          <w:p>
            <w:pPr>
              <w:pStyle w:val="Normal"/>
              <w:jc w:val="center"/>
              <w:rPr/>
            </w:pPr>
            <w:r>
              <w:rPr/>
              <w:t>用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营养与饲料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舍饲半舍饲营养调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陈玉林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牛</w:t>
            </w:r>
          </w:p>
          <w:p>
            <w:pPr>
              <w:pStyle w:val="Normal"/>
              <w:jc w:val="center"/>
              <w:rPr/>
            </w:pPr>
            <w:r>
              <w:rPr/>
              <w:t>牦牛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遗传育种与繁殖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种质资源利用与遗传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陈宏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培育品种与杂交配套系选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昝林森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育种与繁殖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繁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杨公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甜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栽培与耕作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分管理和旱作栽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张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病虫害防控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锈病防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康振生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壤施肥和水分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营养与有害物监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王朝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麦</w:t>
            </w:r>
          </w:p>
          <w:p>
            <w:pPr>
              <w:pStyle w:val="Normal"/>
              <w:jc w:val="center"/>
              <w:rPr/>
            </w:pPr>
            <w:r>
              <w:rPr/>
              <w:t>荞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功能特性与加工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燕麦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胡新中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病虫害防控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草害防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u w:val="single"/>
                </w:rPr>
                <w:t>胡胜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27.160.76:80/apply/regScientist.do?method=showOpen&amp;id=2387" TargetMode="External"/><Relationship Id="rId3" Type="http://schemas.openxmlformats.org/officeDocument/2006/relationships/hyperlink" Target="http://123.127.160.76:80/apply/regScientist.do?method=showOpen&amp;id=2404" TargetMode="External"/><Relationship Id="rId4" Type="http://schemas.openxmlformats.org/officeDocument/2006/relationships/hyperlink" Target="http://123.127.160.76:80/apply/regScientist.do?method=showOpen&amp;id=1987" TargetMode="External"/><Relationship Id="rId5" Type="http://schemas.openxmlformats.org/officeDocument/2006/relationships/hyperlink" Target="http://123.127.160.76:80/apply/regScientist.do?method=showOpen&amp;id=2021" TargetMode="External"/><Relationship Id="rId6" Type="http://schemas.openxmlformats.org/officeDocument/2006/relationships/hyperlink" Target="http://123.127.160.76:80/apply/regScientist.do?method=showOpen&amp;id=1870" TargetMode="External"/><Relationship Id="rId7" Type="http://schemas.openxmlformats.org/officeDocument/2006/relationships/hyperlink" Target="http://123.127.160.76:80/apply/regScientist.do?method=showOpen&amp;id=1874" TargetMode="External"/><Relationship Id="rId8" Type="http://schemas.openxmlformats.org/officeDocument/2006/relationships/hyperlink" Target="http://123.127.160.76:80/apply/regScientist.do?method=showOpen&amp;id=1880" TargetMode="External"/><Relationship Id="rId9" Type="http://schemas.openxmlformats.org/officeDocument/2006/relationships/hyperlink" Target="http://123.127.160.76:80/apply/regScientist.do?method=showOpen&amp;id=1881" TargetMode="External"/><Relationship Id="rId10" Type="http://schemas.openxmlformats.org/officeDocument/2006/relationships/hyperlink" Target="http://123.127.160.76:80/apply/regScientist.do?method=showOpen&amp;id=1888" TargetMode="External"/><Relationship Id="rId11" Type="http://schemas.openxmlformats.org/officeDocument/2006/relationships/hyperlink" Target="http://123.127.160.76:80/apply/regScientist.do?method=showOpen&amp;id=1893" TargetMode="External"/><Relationship Id="rId12" Type="http://schemas.openxmlformats.org/officeDocument/2006/relationships/hyperlink" Target="http://123.127.160.76:80/apply/regScientist.do?method=showOpen&amp;id=1894" TargetMode="External"/><Relationship Id="rId13" Type="http://schemas.openxmlformats.org/officeDocument/2006/relationships/hyperlink" Target="http://123.127.160.76:80/apply/regScientist.do?method=showOpen&amp;id=2302" TargetMode="External"/><Relationship Id="rId14" Type="http://schemas.openxmlformats.org/officeDocument/2006/relationships/hyperlink" Target="http://123.127.160.76:80/apply/regScientist.do?method=showOpen&amp;id=2315" TargetMode="External"/><Relationship Id="rId15" Type="http://schemas.openxmlformats.org/officeDocument/2006/relationships/hyperlink" Target="http://123.127.160.76:80/apply/regScientist.do?method=showOpen&amp;id=2318" TargetMode="External"/><Relationship Id="rId16" Type="http://schemas.openxmlformats.org/officeDocument/2006/relationships/hyperlink" Target="http://123.127.160.76:80/apply/regScientist.do?method=showOpen&amp;id=2515" TargetMode="External"/><Relationship Id="rId17" Type="http://schemas.openxmlformats.org/officeDocument/2006/relationships/hyperlink" Target="http://123.127.160.76:80/apply/regScientist.do?method=showOpen&amp;id=2454" TargetMode="External"/><Relationship Id="rId18" Type="http://schemas.openxmlformats.org/officeDocument/2006/relationships/hyperlink" Target="http://123.127.160.76:80/apply/regScientist.do?method=showOpen&amp;id=2458" TargetMode="External"/><Relationship Id="rId19" Type="http://schemas.openxmlformats.org/officeDocument/2006/relationships/hyperlink" Target="http://123.127.160.76:80/apply/regScientist.do?method=showOpen&amp;id=1902" TargetMode="External"/><Relationship Id="rId20" Type="http://schemas.openxmlformats.org/officeDocument/2006/relationships/hyperlink" Target="http://123.127.160.76:80/apply/regScientist.do?method=showOpen&amp;id=2426" TargetMode="External"/><Relationship Id="rId21" Type="http://schemas.openxmlformats.org/officeDocument/2006/relationships/hyperlink" Target="http://123.127.160.76:80/apply/regScientist.do?method=showOpen&amp;id=1745" TargetMode="External"/><Relationship Id="rId22" Type="http://schemas.openxmlformats.org/officeDocument/2006/relationships/hyperlink" Target="http://123.127.160.76:80/apply/regScientist.do?method=showOpen&amp;id=1761" TargetMode="External"/><Relationship Id="rId23" Type="http://schemas.openxmlformats.org/officeDocument/2006/relationships/hyperlink" Target="http://123.127.160.76:80/apply/regScientist.do?method=showOpen&amp;id=2009" TargetMode="External"/><Relationship Id="rId24" Type="http://schemas.openxmlformats.org/officeDocument/2006/relationships/hyperlink" Target="http://123.127.160.76:80/apply/regScientist.do?method=showOpen&amp;id=180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7:00Z</dcterms:created>
  <dc:creator>Lenovo User</dc:creator>
  <dc:description/>
  <cp:keywords/>
  <dc:language>en-US</dc:language>
  <cp:lastModifiedBy>Lenovo User</cp:lastModifiedBy>
  <dcterms:modified xsi:type="dcterms:W3CDTF">2010-11-15T03:03:00Z</dcterms:modified>
  <cp:revision>131</cp:revision>
  <dc:subject/>
  <dc:title/>
</cp:coreProperties>
</file>