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各学院（系）各类优秀学生人数统计表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系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好学生标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好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学生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国家奖学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家励志奖学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免上硕士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人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3:00Z</dcterms:created>
  <dc:creator>HP</dc:creator>
  <dc:description/>
  <cp:keywords/>
  <dc:language>en-US</dc:language>
  <cp:lastModifiedBy>Lenovo User</cp:lastModifiedBy>
  <dcterms:modified xsi:type="dcterms:W3CDTF">2010-11-10T06:23:00Z</dcterms:modified>
  <cp:revision>2</cp:revision>
  <dc:subject/>
  <dc:title>各学院（系）各类优秀学生人数统计表</dc:title>
</cp:coreProperties>
</file>