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申请博士研究生指导教师述职答辩安排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800"/>
        <w:gridCol w:w="720"/>
        <w:gridCol w:w="4962"/>
      </w:tblGrid>
      <w:tr>
        <w:trPr>
          <w:trHeight w:val="96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述职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述职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述职人员顺序</w:t>
            </w:r>
          </w:p>
        </w:tc>
      </w:tr>
      <w:tr>
        <w:trPr>
          <w:trHeight w:val="298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交流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敦 戴 武 秦道正 王高学 华进联      粟晓玲  韩文霆  牛文全   苏建国  曹田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4" w:hanging="70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ascii="仿宋_GB2312" w:hAnsi="仿宋_GB2312" w:cs="宋体;SimSun" w:eastAsia="仿宋_GB2312"/>
          <w:sz w:val="24"/>
        </w:rPr>
        <w:t>述职人员应提前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分钟到答辩地点等候，</w:t>
      </w:r>
      <w:r>
        <w:rPr>
          <w:rFonts w:ascii="仿宋_GB2312" w:hAnsi="仿宋_GB2312" w:cs="宋体;SimSun" w:eastAsia="仿宋_GB2312"/>
          <w:kern w:val="0"/>
          <w:sz w:val="24"/>
        </w:rPr>
        <w:t>每人述职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分钟，答辩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分钟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left="1434" w:hanging="143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434" w:hanging="143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434" w:hanging="143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434" w:hanging="143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434" w:hanging="143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434" w:hanging="143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434" w:hanging="143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434" w:hanging="143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434" w:hanging="143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434" w:hanging="143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434" w:hanging="143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434" w:hanging="143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8T09:06:00Z</dcterms:created>
  <dc:creator>*</dc:creator>
  <dc:description/>
  <cp:keywords/>
  <dc:language>en-US</dc:language>
  <cp:lastModifiedBy>USER</cp:lastModifiedBy>
  <dcterms:modified xsi:type="dcterms:W3CDTF">2010-10-20T00:57:00Z</dcterms:modified>
  <cp:revision>4</cp:revision>
  <dc:subject/>
  <dc:title>附件2</dc:title>
</cp:coreProperties>
</file>