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学员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48"/>
        <w:gridCol w:w="2153"/>
        <w:gridCol w:w="21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分党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优秀学员名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植保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园艺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动科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动医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环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建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电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品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葡萄酒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命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管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语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创新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教学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5:00Z</dcterms:created>
  <dc:creator>*</dc:creator>
  <dc:description/>
  <cp:keywords/>
  <dc:language>en-US</dc:language>
  <cp:lastModifiedBy>*</cp:lastModifiedBy>
  <dcterms:modified xsi:type="dcterms:W3CDTF">2010-10-11T06:07:00Z</dcterms:modified>
  <cp:revision>1</cp:revision>
  <dc:subject/>
  <dc:title>优秀学员名额分配表</dc:title>
</cp:coreProperties>
</file>