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高会咨询专家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709"/>
        <w:gridCol w:w="814"/>
        <w:gridCol w:w="1260"/>
        <w:gridCol w:w="1440"/>
        <w:gridCol w:w="1980"/>
      </w:tblGrid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4705</wp:posOffset>
                      </wp:positionV>
                      <wp:extent cx="28575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注：主要从专业方向简述业绩，不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.6pt;mso-wrap-distance-left:9.05pt;mso-wrap-distance-right:9.05pt;mso-wrap-distance-top:0pt;mso-wrap-distance-bottom:0pt;margin-top:164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主要从专业方向简述业绩，不超过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社会服务情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0:00Z</dcterms:created>
  <dc:creator>张小明</dc:creator>
  <dc:description/>
  <cp:keywords/>
  <dc:language>en-US</dc:language>
  <cp:lastModifiedBy>houpei</cp:lastModifiedBy>
  <cp:lastPrinted>2010-09-28T09:47:00Z</cp:lastPrinted>
  <dcterms:modified xsi:type="dcterms:W3CDTF">2010-10-09T01:13:00Z</dcterms:modified>
  <cp:revision>17</cp:revision>
  <dc:subject/>
  <dc:title>杨凌农业专家登记表</dc:title>
</cp:coreProperties>
</file>