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孙广平教授简介</w:t>
      </w:r>
    </w:p>
    <w:p>
      <w:pPr>
        <w:pStyle w:val="Normal"/>
        <w:widowControl/>
        <w:spacing w:lineRule="exact" w:line="560" w:before="280" w:after="2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广平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南开大学校长助理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总会计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教育会计学会常务理事、天津会计学会教育分会副会长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曾先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完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育部《高等学校财务风险防范机制研究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课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多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获教育部科技进步一等奖一项。主要著作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高等学校财务制度讲座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等学校会计制度讲座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《大学财务综合评价研究》、《财务会计学》、《事业单位会计》、《会计学原理》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发表学术论文多篇。曾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央国家机关先进会计工作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津市劳动模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津市十佳杰出会计工作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荣誉称号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17:00Z</dcterms:created>
  <dc:creator>a</dc:creator>
  <dc:description/>
  <dc:language>en-US</dc:language>
  <cp:lastModifiedBy>新闻中心</cp:lastModifiedBy>
  <dcterms:modified xsi:type="dcterms:W3CDTF">2010-05-24T10:17:00Z</dcterms:modified>
  <cp:revision>2</cp:revision>
  <dc:subject/>
  <dc:title>孙广平教授简介</dc:title>
</cp:coreProperties>
</file>