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届陕西省科技哲学专业“研究生学术论坛”议程安排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0460" cy="879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79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185"/>
                              <w:gridCol w:w="1420"/>
                              <w:gridCol w:w="2700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主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演讲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309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大会开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　磊教授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8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领导致辞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唐　明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邬　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  <w:t>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付少平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9:50-10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left="645" w:hanging="52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第四届研究生论坛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left="645" w:hanging="52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论文颁奖仪式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邓　波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10:00-10: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国际交流中心东门外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集体合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10:1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论坛主题发言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10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杨建飞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9" w:hanging="10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谐社会建设：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伦理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STS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视角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梁  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民生态意识对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可持续发展的影响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孙义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性化技术与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63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碳生活的重建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孙义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浅谈技术价值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与社会伦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星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浅析《阿凡达》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态伦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邬天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DDT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命运沉浮及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科技价值的思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姚  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浅论科技进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的生态风险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  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地方城市基础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施建设与发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朱怡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3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52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分组讨论交流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马德林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　晶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云龙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大会总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致闭幕辞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邓　波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ind w:firstLine="157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参观博览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92.5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185"/>
                        <w:gridCol w:w="1420"/>
                        <w:gridCol w:w="2700"/>
                        <w:gridCol w:w="1481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内　　　容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演讲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309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105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大会开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10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　磊教授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10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8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领导致辞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唐　明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邬　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付少平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9:50-10:00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left="645" w:hanging="52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第四届研究生论坛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left="645" w:hanging="52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论文颁奖仪式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邓　波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10:00-10: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国际交流中心东门外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集体合影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10:10-12:00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论坛主题发言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10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杨建飞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9" w:hanging="10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谐社会建设：工程</w:t>
                            </w:r>
                          </w:p>
                          <w:p>
                            <w:pPr>
                              <w:pStyle w:val="Normal"/>
                              <w:ind w:left="464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伦理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STS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视角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梁  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民生态意识对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可持续发展的影响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孙义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性化技术与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63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碳生活的重建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孙义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浅谈技术价值论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与社会伦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星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浅析《阿凡达》与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态伦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邬天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DDT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命运沉浮及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技价值的思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姚  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浅论科技进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生态风险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  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地方城市基础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施建设与发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朱怡蓝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5601" w:type="dxa"/>
                            <w:gridSpan w:val="3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75"/>
                              <w:ind w:firstLine="21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52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分组讨论交流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马德林老师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　晶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10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云龙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大会总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致闭幕辞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邓　波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560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ind w:firstLine="157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参观博览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9:00Z</dcterms:created>
  <dc:creator>Lenovo User</dc:creator>
  <dc:description/>
  <cp:keywords/>
  <dc:language>en-US</dc:language>
  <cp:lastModifiedBy>Lenovo User</cp:lastModifiedBy>
  <dcterms:modified xsi:type="dcterms:W3CDTF">2010-05-06T09:12:00Z</dcterms:modified>
  <cp:revision>9</cp:revision>
  <dc:subject/>
  <dc:title>第五届陕西省科技哲学专业“研究生学术论坛”议程安排</dc:title>
</cp:coreProperties>
</file>