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【萧迹简介】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萧迹，中国作家协会会员、陕西省作家协会会员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6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生于山东济南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毕业于郑州大学中文系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始发表作品，至今已出版长篇小说《网上杀手》、《团委书记》、《雨季不再来》、《失踪迷案》，散文《与愧疚无关》、《梦回大唐》《我心依旧》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多篇（部），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多万字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开始创作长篇小说，目前，已在北京中央级出版社出版了六部长篇小说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来，分别撰写了电视剧本《冷太阳》、电影剧本《钟鼓楼》等影视剧本以及纪录片《法门寺》解说词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38:00Z</dcterms:created>
  <dc:creator>微软用户</dc:creator>
  <dc:description/>
  <cp:keywords/>
  <dc:language>en-US</dc:language>
  <cp:lastModifiedBy>微软用户</cp:lastModifiedBy>
  <cp:lastPrinted>2008-10-08T09:34:00Z</cp:lastPrinted>
  <dcterms:modified xsi:type="dcterms:W3CDTF">2010-03-30T12:38:00Z</dcterms:modified>
  <cp:revision>2</cp:revision>
  <dc:subject/>
  <dc:title>原陕西师范大学校长赵世超教授专场报告会的通知</dc:title>
</cp:coreProperties>
</file>