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exact" w:line="52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zCs w:val="36"/>
          <w:shd w:fill="FFFFFF" w:val="clear"/>
        </w:rPr>
      </w:pP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部</w:t>
      </w:r>
    </w:p>
    <w:p>
      <w:pPr>
        <w:pStyle w:val="Normal"/>
        <w:widowControl/>
        <w:spacing w:lineRule="exact" w:line="52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52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校医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四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六）</w:t>
      </w:r>
    </w:p>
    <w:p>
      <w:pPr>
        <w:pStyle w:val="Normal"/>
        <w:widowControl/>
        <w:spacing w:lineRule="exact" w:line="520"/>
        <w:ind w:firstLine="239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北校区田径场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院系为单位组队参加，教职工以部门工会为单位组队参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组（</w:t>
      </w:r>
      <w:r>
        <w:rPr>
          <w:b/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学院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语系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研究生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color w:val="000000"/>
          <w:kern w:val="0"/>
          <w:sz w:val="24"/>
          <w:shd w:fill="FFFFFF" w:val="clear"/>
        </w:rPr>
        <w:t xml:space="preserve">(20)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 xml:space="preserve">(21)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留学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教工组（</w:t>
      </w:r>
      <w:r>
        <w:rPr>
          <w:b/>
          <w:color w:val="000000"/>
          <w:kern w:val="0"/>
          <w:sz w:val="24"/>
          <w:shd w:fill="FFFFFF" w:val="clear"/>
        </w:rPr>
        <w:t>2</w:t>
      </w:r>
      <w:r>
        <w:rPr>
          <w:b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部门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部门工会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学院部门工会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部门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部门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部门工会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食品学院部门工会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部门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部门工会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部门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部门工会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语系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成教学院部门工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产经营公司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场站管理中心部门工会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校医院部门工会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保所部门工会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后勤管理处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图书馆部门工会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一部门工会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二部门工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男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标枪、铁饼、十项全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十项全能比赛项目及顺序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铅球、跳高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铁饼、标枪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学生女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铁饼、标枪、七项全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七项全能比赛项目及顺序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跳高、铅球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跳远、标枪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教工男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，不踏板跳远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四）教工女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持篮球跑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、不踏板跳远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成绩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520"/>
        <w:ind w:firstLine="482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组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背对背夹排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520"/>
        <w:ind w:left="1079" w:hanging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背对背夹排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spacing w:lineRule="exact" w:line="52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赶球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spacing w:lineRule="exact" w:line="52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比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共三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设年龄段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--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筷子夹乒乓球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男女不限）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，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说明：各项比赛规则详见第十四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：凡参加全国高等院校统一招生考试录取的全日制本校在籍本科、研究生，身体健康者均可报名参加。成人教育的函授生、进修生、培训班及在学校挂有学籍的，目前还未到校学习的学生，均不得参加比赛。教工组：凡学校正式在册教职工，身体健康者均可报名参加比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学生趣味竞赛项目：符合上述条件，并且是报名参加本届运动会田径比赛（以报名单为准）以外的学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（报全能项目者不得兼报单项，但可兼报接力）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竞赛规程下发后各单位应详细了解规程内容，本次比赛报名文件在体育部网站下载，具体操作方法在</w:t>
      </w:r>
      <w:r>
        <w:rPr>
          <w:b/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9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一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塑胶田径场二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次技术会议上讲解，各单位负责报名人员必须准时参加。各单位报名表核对无误，领队签名并加盖本单位公章送交体育部；同时将该报名表电子版发送至体育部群体竞赛室邮箱</w:t>
      </w:r>
      <w:r>
        <w:rPr>
          <w:color w:val="000000"/>
          <w:kern w:val="0"/>
          <w:sz w:val="24"/>
          <w:shd w:fill="FFFFFF" w:val="clear"/>
        </w:rPr>
        <w:t>(quntijingsai@126.com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9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：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；地点：体育部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223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办公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逾期未报名者，视为放弃不参加。报名后一律不得更改报名单。各单位无权查阅其他单位报名情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没有疾病，各学院各单位要严格执行身体健康标准，有疾病者不得报名参赛。对于各单位各学院报名加盖公章后，资格审查组将予以认可，视为参赛者身体健康合格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一卡通在赛前控制中心检录，并必须随身携带，以备检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继续对运动员资格进行审查。如在报名后或比赛前发现，并查实确有弄虚作假、违反规定者，取消比赛资格，并不得补报、不得更换其他运动员，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参加决赛。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项目及全能项目各单项，只进行决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取消比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单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、教工组单项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分，学生男子组、女子组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颁发证书，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运动员报名人数不足录取人数时，减一录取。名次并列时，得分平均计算，无下一相关名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个人全能和接力项目加倍计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迎面接力加倍计分，学生趣味项目不计个人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破纪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一人同一项目多次破纪录时，按就高原则只加分一次；全能项目中，破单项纪录时只承认纪录，但不加分，并颁发破纪录奖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设男女团体总分；男子团体总分；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能参加集体项目并取同名次奖，不计积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如遇团体总分积分相等时，则以破纪录多者名次列前，若仍相等，则以获第一名多者名次列前，其余依此类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西北农林科技大学体育运动委员会委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径赛项目、田赛项目中的跳高、跳远、铅球部分项目在北校区塑胶田径场进行比赛，其余田赛项目在北校区灰渣田径场进行比赛；趣味竞赛项目中的篮球项目在室外篮球场进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径赛项目（含迎面接力、全能项目中的径赛项目）在主席台下一楼赛前控制中心检录；田赛在游泳池大厅检录；其它趣味竞赛项目直接在比赛场地检录，所有参赛运动员必须持有效证件进行检录，否则不得参赛。凡在塑胶场地进行比赛的运动员，所有的跑鞋、跳鞋，必须符合塑胶场地规则要求，配备短钉参赛，否则不得入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竞赛项目中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交接棒必须绕过标志杆，否则取消比赛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学生男子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以颠球次数决定成绩。须两脚交替颠球，中间颠坏了可继续进行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者获胜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五）篮球运球往返上篮：学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来回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余类推，直到最后一名队员完成后停表，时间少者名次列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六）学生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各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三米线后，形成一路纵队对一路纵队，用一个排球进行对垫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交替进行垫球，垫坏了捡回继续，两分钟内以垫球次数多者获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七）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赶球跑：手持木棒赶排球，绕过各个障碍将皮球赶到球门，下一个人接力继续赶，直至第四个人到达终点，每人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计时间少者获胜，中间没绕障碍的不计成绩。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br/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八）教工男子背对背夹排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跑：距离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两人背对背夹球，侧向前进方向，两臂平举，时间少者获胜，中间球掉了要回到掉球处夹好球继续（不得有其他非参赛人帮助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九）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筷子夹乒乓球接力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中间用桌子隔开，第一个人夹到第二个人桌前，第二个人夹到第三个人桌前，第三个人夹至终点桌上，掉到地上的不能捡，最后以终点处球多者获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）本届运动会第二次技术会议（领队、教练、裁判长联席会议）定于</w:t>
      </w:r>
      <w:r>
        <w:rPr>
          <w:b/>
          <w:color w:val="000000"/>
          <w:kern w:val="0"/>
          <w:sz w:val="24"/>
        </w:rPr>
        <w:t>201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9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一）</w:t>
      </w:r>
      <w:r>
        <w:rPr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塑胶田径场二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召开，请各单位领队务必准时出席，不另行通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一）大会竞赛组办公室设在体育部</w:t>
      </w:r>
      <w:r>
        <w:rPr>
          <w:color w:val="000000"/>
          <w:kern w:val="0"/>
          <w:sz w:val="24"/>
          <w:shd w:fill="FFFFFF" w:val="clear"/>
        </w:rPr>
        <w:t>2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办公室。</w:t>
      </w:r>
    </w:p>
    <w:p>
      <w:pPr>
        <w:pStyle w:val="Normal"/>
        <w:widowControl/>
        <w:spacing w:lineRule="exact" w:line="520"/>
        <w:ind w:firstLine="1987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杜养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060383397</w:t>
      </w:r>
    </w:p>
    <w:p>
      <w:pPr>
        <w:pStyle w:val="Normal"/>
        <w:widowControl/>
        <w:spacing w:lineRule="exact" w:line="520"/>
        <w:ind w:firstLine="294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520"/>
        <w:ind w:firstLine="2945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张立杰　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color w:val="000000"/>
          <w:kern w:val="0"/>
          <w:sz w:val="24"/>
          <w:shd w:fill="FFFFFF" w:val="clear"/>
        </w:rPr>
        <w:t>891868006</w:t>
      </w:r>
    </w:p>
    <w:p>
      <w:pPr>
        <w:pStyle w:val="Normal"/>
        <w:widowControl/>
        <w:spacing w:lineRule="exact" w:line="520"/>
        <w:ind w:firstLine="294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228080838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a</dc:creator>
  <dc:description/>
  <cp:keywords/>
  <dc:language>en-US</dc:language>
  <cp:lastModifiedBy>a</cp:lastModifiedBy>
  <dcterms:modified xsi:type="dcterms:W3CDTF">2010-03-25T02:41:00Z</dcterms:modified>
  <cp:revision>1</cp:revision>
  <dc:subject/>
  <dc:title>西北农林科技大学2010年田径运动会</dc:title>
</cp:coreProperties>
</file>