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动科学院学术研讨会报告安排</w:t>
      </w:r>
    </w:p>
    <w:p>
      <w:pPr>
        <w:pStyle w:val="Normal"/>
        <w:spacing w:lineRule="exact" w:line="60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一、主题报告（上午）</w:t>
      </w:r>
    </w:p>
    <w:p>
      <w:pPr>
        <w:pStyle w:val="Normal"/>
        <w:spacing w:lineRule="exact" w:line="600"/>
        <w:ind w:firstLine="140"/>
        <w:rPr>
          <w:rFonts w:eastAsia="黑体;SimHei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 上午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国际交流中心</w:t>
      </w:r>
      <w:r>
        <w:rPr>
          <w:rFonts w:eastAsia="仿宋_GB2312" w:cs="宋体;SimSun" w:ascii="仿宋_GB2312" w:hAnsi="仿宋_GB2312"/>
          <w:sz w:val="28"/>
          <w:szCs w:val="28"/>
        </w:rPr>
        <w:t>208</w:t>
      </w:r>
      <w:r>
        <w:rPr>
          <w:rFonts w:ascii="仿宋_GB2312" w:hAnsi="仿宋_GB2312" w:cs="宋体;SimSun" w:eastAsia="仿宋_GB2312"/>
          <w:sz w:val="28"/>
          <w:szCs w:val="28"/>
        </w:rPr>
        <w:t>会议室</w:t>
      </w:r>
    </w:p>
    <w:p>
      <w:pPr>
        <w:pStyle w:val="Normal"/>
        <w:spacing w:lineRule="exact" w:line="500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1620"/>
        <w:gridCol w:w="900"/>
      </w:tblGrid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学院科研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林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林</w:t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营养学与遗传育种学一体户研究的新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esigning Zinc Finger Nucleases for Animal Genome Editing </w:t>
            </w:r>
            <w:r>
              <w:rPr/>
              <w:t>（锌指核酸酶技术在动物基因组定点修饰中的应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然产物活性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高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地生态系统空间异质性的研究进展及其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虎</w:t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绵羊尿素</w:t>
            </w:r>
            <w:r>
              <w:rPr/>
              <w:t>-N</w:t>
            </w:r>
            <w:r>
              <w:rPr/>
              <w:t>的代谢动力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型鱼内分泌干扰的分子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在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肉鸡鸡肠道粘膜免疫营养调控机制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小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二、主题报告（下午）</w:t>
      </w:r>
    </w:p>
    <w:p>
      <w:pPr>
        <w:pStyle w:val="Normal"/>
        <w:spacing w:lineRule="exact" w:line="600"/>
        <w:ind w:firstLine="140"/>
        <w:rPr>
          <w:rFonts w:eastAsia="黑体;SimHei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 下午</w:t>
      </w:r>
      <w:r>
        <w:rPr>
          <w:rFonts w:eastAsia="仿宋_GB2312" w:cs="宋体;SimSun" w:ascii="仿宋_GB2312" w:hAnsi="仿宋_GB2312"/>
          <w:sz w:val="28"/>
          <w:szCs w:val="28"/>
        </w:rPr>
        <w:t>14: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8:00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国际交流中心</w:t>
      </w:r>
      <w:r>
        <w:rPr>
          <w:rFonts w:eastAsia="仿宋_GB2312" w:cs="宋体;SimSun" w:ascii="仿宋_GB2312" w:hAnsi="仿宋_GB2312"/>
          <w:sz w:val="28"/>
          <w:szCs w:val="28"/>
        </w:rPr>
        <w:t>208</w:t>
      </w:r>
      <w:r>
        <w:rPr>
          <w:rFonts w:ascii="仿宋_GB2312" w:hAnsi="仿宋_GB2312" w:cs="宋体;SimSun" w:eastAsia="仿宋_GB2312"/>
          <w:sz w:val="28"/>
          <w:szCs w:val="28"/>
        </w:rPr>
        <w:t>会议室</w:t>
      </w:r>
    </w:p>
    <w:p>
      <w:pPr>
        <w:pStyle w:val="Normal"/>
        <w:spacing w:lineRule="exact" w:line="500"/>
        <w:ind w:firstLine="151"/>
        <w:jc w:val="center"/>
        <w:rPr/>
      </w:pPr>
      <w:r>
        <w:rPr/>
        <w:t>报告安排</w:t>
      </w:r>
    </w:p>
    <w:tbl>
      <w:tblPr>
        <w:tblW w:w="954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04"/>
        <w:gridCol w:w="895"/>
        <w:gridCol w:w="1624"/>
        <w:gridCol w:w="896"/>
      </w:tblGrid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IPK</w:t>
            </w:r>
            <w:r>
              <w:rPr/>
              <w:t>和</w:t>
            </w:r>
            <w:r>
              <w:rPr/>
              <w:t>SIPK</w:t>
            </w:r>
            <w:r>
              <w:rPr/>
              <w:t>介导的细胞过敏性坏死与植物对青枯病的抗性无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林森</w:t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羊垂体关键转录因子基因遗传变异及其效应研究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贤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燃料副产品在养禽业中的应用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闵育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鱼抗病毒</w:t>
            </w:r>
            <w:r>
              <w:rPr/>
              <w:t>TLR</w:t>
            </w:r>
            <w:r>
              <w:rPr/>
              <w:t>家族基因的研究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建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GF2 induces the expression of sprouty gene in Bovine Ovarian Granulosa cell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中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油替代鱼油对大西洋鲑肝细胞脂肪酸吸收及胞内代谢的影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继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fects of growth rate on carcass and meat quality traits and its association with metabolism-related gene expression in finishing pig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雨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天明</w:t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睾丸注射</w:t>
            </w:r>
            <w:r>
              <w:rPr/>
              <w:t>shRNA-lentivirus</w:t>
            </w:r>
            <w:r>
              <w:rPr/>
              <w:t>下调附睾特异表达基因</w:t>
            </w:r>
            <w:r>
              <w:rPr/>
              <w:t>bin2a</w:t>
            </w:r>
            <w:r>
              <w:rPr/>
              <w:t>及转基因大鼠构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武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因素影响秦川牛产肉性能的分子机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洪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atty acid profile and diurnal pattern of rumen digesta from high-quality pastune grazing cow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小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4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鸡胚性别分化的研究进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泽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10:00Z</dcterms:created>
  <dc:creator>dk</dc:creator>
  <dc:description/>
  <cp:keywords/>
  <dc:language>en-US</dc:language>
  <cp:lastModifiedBy>微软系统</cp:lastModifiedBy>
  <cp:lastPrinted>2009-12-21T11:45:00Z</cp:lastPrinted>
  <dcterms:modified xsi:type="dcterms:W3CDTF">2009-12-23T03:41:00Z</dcterms:modified>
  <cp:revision>8</cp:revision>
  <dc:subject/>
  <dc:title>2007年动物科技学院学术研讨会</dc:title>
</cp:coreProperties>
</file>