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黄土高原生态恢复农业与农民创新中英国际研讨会日程</w:t>
      </w:r>
    </w:p>
    <w:p>
      <w:pPr>
        <w:pStyle w:val="Normal"/>
        <w:ind w:first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日 地点：西北农林科技大学国际交流中心</w:t>
      </w:r>
      <w:r>
        <w:rPr>
          <w:rFonts w:ascii="黑体;SimHei" w:hAnsi="黑体;SimHei" w:eastAsia="黑体;SimHei"/>
          <w:sz w:val="30"/>
          <w:szCs w:val="30"/>
        </w:rPr>
        <w:t xml:space="preserve">）   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30"/>
        <w:gridCol w:w="180"/>
        <w:gridCol w:w="2880"/>
        <w:gridCol w:w="1440"/>
        <w:gridCol w:w="1620"/>
      </w:tblGrid>
      <w:tr>
        <w:trPr>
          <w:trHeight w:val="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-8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杨凌国际会展中心一楼咖啡厅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:00-8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注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杨凌国际会展中心一楼前台（注册处）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8: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车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国际会展中心门前乘车前往国际交流中心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9:05</w:t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曦副校长致开幕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曦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曦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5-9:10</w:t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丁汉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chard Pascoe </w:t>
            </w:r>
            <w:r>
              <w:rPr>
                <w:sz w:val="24"/>
              </w:rPr>
              <w:t>致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. Richard Pasc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曦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0-9:20</w:t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政府代表致贺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梦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曦</w:t>
            </w:r>
          </w:p>
        </w:tc>
      </w:tr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-9:30</w:t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武学校长致欢迎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武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曦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firstLine="18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合影     国际交流中心西门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9: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主题发言（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C</w:t>
            </w:r>
            <w:r>
              <w:rPr>
                <w:sz w:val="24"/>
              </w:rPr>
              <w:t>项目以及此次调研之行的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Bin W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. Richard Pasco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0: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大学为依托的农业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. Huo Xue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. Richard Pasco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-10: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与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. Richard Pasco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10:30--11:00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firstLine="9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    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-11: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发言（二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服务领域的挑战和研究机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Pro.Michele Cl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. Guobin Liu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0-11: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户创新的发展和研究机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. Mike Parn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. Guobin Liu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0-12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与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. Guobin Liu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:00-12: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车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国际交流中心西门前乘车前往国际会展中心二楼中餐厅</w:t>
            </w:r>
          </w:p>
        </w:tc>
      </w:tr>
      <w:tr>
        <w:trPr>
          <w:trHeight w:val="411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-14:00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车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国际会展中心门前乘车前往国际交流中心</w:t>
            </w:r>
            <w:r>
              <w:rPr>
                <w:sz w:val="24"/>
              </w:rPr>
              <w:t>703</w:t>
            </w: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（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保护与可持续发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. Can Liu &amp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. Michele Clark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15:30--16:00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firstLine="9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    歇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与农民创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. Shen Lei &amp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. Mike Parnwell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-17: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及闭幕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. Huo Xuexi &amp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Bin Wu</w:t>
            </w:r>
          </w:p>
        </w:tc>
      </w:tr>
      <w:tr>
        <w:trPr>
          <w:trHeight w:val="4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-17: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车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在国际交流中心西门前乘车前往国际会展中心二楼中餐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33:00Z</dcterms:created>
  <dc:creator>wqh</dc:creator>
  <dc:description/>
  <cp:keywords/>
  <dc:language>en-US</dc:language>
  <cp:lastModifiedBy>wjw</cp:lastModifiedBy>
  <cp:lastPrinted>2009-06-29T11:52:00Z</cp:lastPrinted>
  <dcterms:modified xsi:type="dcterms:W3CDTF">2009-06-30T03:14:00Z</dcterms:modified>
  <cp:revision>9</cp:revision>
  <dc:subject/>
  <dc:title>黄土高原生态恢复农业与农民创新中英国际研讨会议程</dc:title>
</cp:coreProperties>
</file>